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學年度臺中市 西屯區 東海大學附屬實驗高級中學小學部 一年級第一學期課程教學計畫進度總表</w:t>
      </w:r>
    </w:p>
    <w:p>
      <w:pPr>
        <w:pStyle w:val="Normal"/>
        <w:ind w:right="240" w:hanging="0"/>
        <w:jc w:val="right"/>
        <w:rPr/>
      </w:pPr>
      <w:r>
        <w:rPr>
          <w:rFonts w:ascii="新細明體;PMingLiU" w:hAnsi="新細明體;PMingLiU" w:cs="新細明體;PMingLiU"/>
        </w:rPr>
        <w:t>製表日期</w:t>
      </w:r>
      <w:r>
        <w:rPr>
          <w:rFonts w:eastAsia="SimSun;宋体" w:cs="SimSun;宋体" w:ascii="SimSun;宋体" w:hAnsi="SimSun;宋体"/>
        </w:rPr>
        <w:t xml:space="preserve">:    </w:t>
      </w:r>
      <w:r>
        <w:rPr>
          <w:rFonts w:ascii="SimSun;宋体" w:hAnsi="SimSun;宋体" w:cs="SimSun;宋体" w:eastAsia="SimSun;宋体"/>
        </w:rPr>
        <w:t>年    月    日</w:t>
      </w:r>
    </w:p>
    <w:tbl>
      <w:tblPr>
        <w:tblW w:w="15687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899"/>
        <w:gridCol w:w="1259"/>
        <w:gridCol w:w="495"/>
        <w:gridCol w:w="15"/>
        <w:gridCol w:w="30"/>
        <w:gridCol w:w="450"/>
        <w:gridCol w:w="15"/>
        <w:gridCol w:w="22"/>
        <w:gridCol w:w="709"/>
        <w:gridCol w:w="1417"/>
        <w:gridCol w:w="1418"/>
        <w:gridCol w:w="709"/>
        <w:gridCol w:w="708"/>
        <w:gridCol w:w="1560"/>
        <w:gridCol w:w="425"/>
        <w:gridCol w:w="567"/>
        <w:gridCol w:w="1843"/>
        <w:gridCol w:w="850"/>
        <w:gridCol w:w="6"/>
        <w:gridCol w:w="703"/>
        <w:gridCol w:w="425"/>
        <w:gridCol w:w="776"/>
      </w:tblGrid>
      <w:tr>
        <w:trPr>
          <w:trHeight w:val="4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7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2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8 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3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節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4 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0 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列車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講堂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動動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友善校園宣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媽媽心媽媽樹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一開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我介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常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拍照、簽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了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新學校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表第一天上學心情</w:t>
            </w:r>
            <w:r>
              <w:rPr/>
              <w:t>.</w:t>
            </w:r>
            <w:r>
              <w:rPr/>
              <w:t>聆聽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老師，謝謝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貓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1</w:t>
            </w:r>
            <w:r>
              <w:rPr/>
              <w:t>、來去讀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又快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健康中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物接力；上課常規介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8/29(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一</w:t>
            </w: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)</w:t>
            </w:r>
            <w:r>
              <w:rPr>
                <w:rFonts w:ascii="SimSun;宋体" w:hAnsi="SimSun;宋体" w:cs="SimSun;宋体" w:eastAsia="SimSun;宋体"/>
                <w:sz w:val="16"/>
                <w:szCs w:val="16"/>
              </w:rPr>
              <w:t>開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常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體重測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親師座談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年級國家地理知識競賽校內初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媽媽心媽媽樹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一開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常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課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上學歌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老師，謝謝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鵝寶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1</w:t>
            </w:r>
            <w:r>
              <w:rPr/>
              <w:t>、來去讀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  <w:p>
            <w:pPr>
              <w:pStyle w:val="Normal"/>
              <w:ind w:left="254" w:hanging="25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全的遊戲場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礙賽跑；新式健康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上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9/1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休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阿力的大學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我們同在一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4" w:hanging="464"/>
              <w:jc w:val="center"/>
              <w:rPr/>
            </w:pPr>
            <w:r>
              <w:rPr/>
            </w:r>
          </w:p>
          <w:p>
            <w:pPr>
              <w:pStyle w:val="Normal"/>
              <w:ind w:left="464" w:hanging="464"/>
              <w:jc w:val="center"/>
              <w:rPr/>
            </w:pPr>
            <w:r>
              <w:rPr/>
            </w:r>
          </w:p>
          <w:p>
            <w:pPr>
              <w:pStyle w:val="Normal"/>
              <w:ind w:left="464" w:hanging="46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新同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規律拍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老師，謝謝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※9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卡片寄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河馬和河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統整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1</w:t>
            </w:r>
            <w:r>
              <w:rPr/>
              <w:t>、來去讀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天地</w:t>
            </w:r>
          </w:p>
          <w:p>
            <w:pPr>
              <w:pStyle w:val="Normal"/>
              <w:ind w:left="200" w:hanging="20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公尺跑步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秋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整休假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親師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禮讚慶祝活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阿力的大學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適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序與多少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我自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大發現</w:t>
            </w:r>
          </w:p>
          <w:p>
            <w:pPr>
              <w:pStyle w:val="Normal"/>
              <w:ind w:left="464" w:hanging="46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說校園的發現</w:t>
            </w:r>
          </w:p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唱曲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我是附小新鮮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</w:rPr>
              <w:t>第四課 笑嘻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2</w:t>
            </w:r>
            <w:r>
              <w:rPr/>
              <w:t>、鉛筆盒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順序與多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天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-</w:t>
            </w:r>
            <w:r>
              <w:rPr/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09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拔河比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學途中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延伸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暑假作業展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好寶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讚美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上學歌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我是附小新鮮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翹翹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2</w:t>
            </w:r>
            <w:r>
              <w:rPr/>
              <w:t>、鉛筆盒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長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個好幫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腳哈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性平宣導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雙十節的秘密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慶故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交技巧首部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去探索</w:t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演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我愛校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謝老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2</w:t>
            </w:r>
            <w:r>
              <w:rPr/>
              <w:t>、鉛筆盒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  <w:p>
            <w:pPr>
              <w:pStyle w:val="Normal"/>
              <w:ind w:left="254" w:hanging="25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個好幫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-</w:t>
            </w:r>
            <w:r>
              <w:rPr/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0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慶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假）</w:t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數學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一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蠟筆小黑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際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裡最喜歡的地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曲目</w:t>
            </w:r>
            <w:r>
              <w:rPr/>
              <w:t>&lt;</w:t>
            </w:r>
            <w:r>
              <w:rPr/>
              <w:t>我的朋友在哪裡</w:t>
            </w:r>
            <w:r>
              <w:rPr/>
              <w:t>&gt;</w:t>
            </w:r>
            <w:r>
              <w:rPr/>
              <w:t>建立八分音符節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我愛校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七課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龜兔賽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拔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咱來去讀冊</w:t>
            </w:r>
            <w:r>
              <w:rPr/>
              <w:t>2</w:t>
            </w:r>
            <w:r>
              <w:rPr/>
              <w:t>、鉛筆盒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與合</w:t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好愛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雞下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操比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傻鵝皮杜尼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影片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哆基扑的天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那是什麼聲音</w:t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到好多聲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我愛校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物狂歡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甜蜜的家庭</w:t>
            </w:r>
            <w:r>
              <w:rPr/>
              <w:t>3</w:t>
            </w:r>
            <w:r>
              <w:rPr/>
              <w:t>、心肝仔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體總動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繩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社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第一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5~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週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高年級性平宣導 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傻鵝皮杜尼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尋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加法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大公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啦</w:t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和風捉迷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我的朋友在哪裡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大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首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十課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跑球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甜蜜的家庭</w:t>
            </w:r>
            <w:r>
              <w:rPr/>
              <w:t>3</w:t>
            </w:r>
            <w:r>
              <w:rPr/>
              <w:t>、心肝仔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天的開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-</w:t>
            </w:r>
            <w:r>
              <w:rPr/>
              <w:t>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/3~11/4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第一次定期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成績評量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獾的禮物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迎新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鞭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幫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曲目與演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大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做早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甜蜜的家庭</w:t>
            </w:r>
            <w:r>
              <w:rPr/>
              <w:t>3</w:t>
            </w:r>
            <w:r>
              <w:rPr/>
              <w:t>、心肝仔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形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行動大健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跳躍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自然作業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10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校校外教學</w:t>
            </w:r>
          </w:p>
          <w:p>
            <w:pPr>
              <w:pStyle w:val="Normal"/>
              <w:ind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:00-9: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科學週補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獾的禮物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1/1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堂、陽光草坪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撿葉子，回家完成落葉拼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來幫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青蛙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大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吹泡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注音符號闖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甜蜜的家庭</w:t>
            </w:r>
            <w:r>
              <w:rPr/>
              <w:t>3</w:t>
            </w:r>
            <w:r>
              <w:rPr/>
              <w:t>、心肝仔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行動大健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公尺跑步測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模擬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8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比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練習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說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真有趣</w:t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泡泡在哪裡</w:t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吹泡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頑固伴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我的波斯小地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秋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4</w:t>
            </w:r>
            <w:r>
              <w:rPr/>
              <w:t>、鳥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減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吃飯的時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袋鼠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日記作業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1/22-11/24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全校演說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5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活動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練習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感恩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起吹泡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曲目與演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我的波斯小地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跳房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4</w:t>
            </w:r>
            <w:r>
              <w:rPr/>
              <w:t>、鳥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飯後好習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測驗</w:t>
            </w:r>
            <w:r>
              <w:rPr/>
              <w:t>--</w:t>
            </w:r>
            <w:r>
              <w:rPr/>
              <w:t>跳繩（</w:t>
            </w:r>
            <w:r>
              <w:rPr/>
              <w:t>1~11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越野賽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招生說明會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命的韻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吹泡泡比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小麻雀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立體聖誕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 門開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4</w:t>
            </w:r>
            <w:r>
              <w:rPr/>
              <w:t>、鳥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排便好健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—接力、原地控球練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國語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8-12/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低年級國語說故事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週補課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不會寫字的獅子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悅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喜歡我自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/>
            </w:pPr>
            <w:r>
              <w:rPr/>
            </w:r>
          </w:p>
          <w:p>
            <w:pPr>
              <w:pStyle w:val="Normal"/>
              <w:ind w:left="398" w:hanging="398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泡泡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C-D-E</w:t>
            </w:r>
            <w:r>
              <w:rPr/>
              <w:t>位置與音高感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立體聖誕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六課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5</w:t>
            </w:r>
            <w:r>
              <w:rPr/>
              <w:t>、數字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排便好健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測驗</w:t>
            </w:r>
            <w:r>
              <w:rPr/>
              <w:t>--</w:t>
            </w:r>
            <w:r>
              <w:rPr/>
              <w:t>跳繩（</w:t>
            </w:r>
            <w:r>
              <w:rPr/>
              <w:t>12~22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2/16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聖誕節教堂音樂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不會寫字的獅子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悅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的延伸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練習聖誕節表演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節奏加入四分休止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創意泡泡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 爬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5</w:t>
            </w:r>
            <w:r>
              <w:rPr/>
              <w:t>、數字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愛身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測驗</w:t>
            </w:r>
            <w:r>
              <w:rPr/>
              <w:t>--</w:t>
            </w:r>
            <w:r>
              <w:rPr/>
              <w:t>籃球拍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字音字形、朗讀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3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慶祝活動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先左腳再右腳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益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慶祝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過新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圓年夜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曲目與演唱</w:t>
            </w:r>
            <w:r>
              <w:rPr/>
              <w:t>&lt;</w:t>
            </w:r>
            <w:r>
              <w:rPr/>
              <w:t>小鬧鐘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創意泡泡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 新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5</w:t>
            </w:r>
            <w:r>
              <w:rPr/>
              <w:t>、數字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與應用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都健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測驗</w:t>
            </w:r>
            <w:r>
              <w:rPr/>
              <w:t>--</w:t>
            </w:r>
            <w:r>
              <w:rPr/>
              <w:t>跳繩（</w:t>
            </w:r>
            <w:r>
              <w:rPr/>
              <w:t>23~35</w:t>
            </w:r>
            <w:r>
              <w:rPr/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/12/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閱聯絡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7-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演說比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隊接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先左腳再右腳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益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影片欣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哆基扑的天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圓年夜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新年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作頑固伴奏與分組演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獅頭製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天都健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人三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/0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/01/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文檢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第二次定期成績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補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說週補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拔阿拔阿拔蘿蔔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學習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益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大公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成績評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導</w:t>
            </w:r>
            <w:r>
              <w:rPr/>
              <w:t>2/4</w:t>
            </w:r>
            <w:r>
              <w:rPr/>
              <w:t>拍律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獅頭製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算成績，打評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評量、常識測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/2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補行休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/01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/01/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0-1/1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二次定期成績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Fun Englis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拔阿拔阿拔蘿蔔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學習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益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喜迎新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鞭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聆聽曲目與演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寫春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古錐的動物</w:t>
            </w:r>
            <w:r>
              <w:rPr/>
              <w:t>5</w:t>
            </w:r>
            <w:r>
              <w:rPr/>
              <w:t>、數字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jc w:val="center"/>
              <w:rPr/>
            </w:pPr>
            <w:r>
              <w:rPr/>
            </w:r>
          </w:p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評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球擲準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/0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6/01/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開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拔阿拔阿拔蘿蔔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作學習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益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長大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檔案整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小木魚</w:t>
            </w:r>
            <w:r>
              <w:rPr/>
              <w:t>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2"/>
              </w:rPr>
            </w:pPr>
            <w:r>
              <w:rPr>
                <w:rFonts w:ascii="標楷體" w:hAnsi="標楷體" w:cs="新細明體;PMingLiU" w:eastAsia="標楷體"/>
              </w:rPr>
              <w:t>寫春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活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念謠──一放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小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頑皮家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1" w:name="h.gjdgxs"/>
            <w:bookmarkEnd w:id="1"/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火車過山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戲區遊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正常上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sz w:val="20"/>
      <w:szCs w:val="20"/>
    </w:rPr>
  </w:style>
  <w:style w:type="character" w:styleId="Style10">
    <w:name w:val="頁尾 字元"/>
    <w:basedOn w:val="Style8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0:00Z</dcterms:created>
  <dc:creator>user</dc:creator>
  <dc:description/>
  <dc:language>en-US</dc:language>
  <cp:lastModifiedBy>戴依蓉</cp:lastModifiedBy>
  <dcterms:modified xsi:type="dcterms:W3CDTF">2016-09-13T06:50:00Z</dcterms:modified>
  <cp:revision>2</cp:revision>
  <dc:subject/>
  <dc:title/>
</cp:coreProperties>
</file>