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" w:hanging="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  <w:t>105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西屯區 東海大學附屬實驗高級中學小學部 二</w:t>
      </w:r>
      <w:r>
        <w:rPr>
          <w:rFonts w:ascii="新細明體;PMingLiU" w:hAnsi="新細明體;PMingLiU" w:cs="新細明體;PMingLiU"/>
          <w:b/>
          <w:bCs/>
          <w:sz w:val="32"/>
        </w:rPr>
        <w:t>年級第一學期課程教學計畫進度總表</w:t>
      </w:r>
    </w:p>
    <w:p>
      <w:pPr>
        <w:pStyle w:val="Normal"/>
        <w:ind w:right="240" w:hanging="0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 105  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 </w:t>
      </w:r>
      <w:r>
        <w:rPr>
          <w:rFonts w:ascii="新細明體;PMingLiU" w:hAnsi="新細明體;PMingLiU"/>
          <w:b/>
          <w:bCs/>
          <w:sz w:val="32"/>
        </w:rPr>
        <w:t xml:space="preserve">8  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 </w:t>
      </w:r>
      <w:r>
        <w:rPr>
          <w:rFonts w:ascii="新細明體;PMingLiU" w:hAnsi="新細明體;PMingLiU"/>
          <w:b/>
          <w:bCs/>
          <w:sz w:val="32"/>
        </w:rPr>
        <w:t xml:space="preserve">25 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99"/>
        <w:gridCol w:w="1259"/>
        <w:gridCol w:w="495"/>
        <w:gridCol w:w="15"/>
        <w:gridCol w:w="30"/>
        <w:gridCol w:w="450"/>
        <w:gridCol w:w="15"/>
        <w:gridCol w:w="15"/>
        <w:gridCol w:w="15"/>
        <w:gridCol w:w="405"/>
        <w:gridCol w:w="1260"/>
        <w:gridCol w:w="813"/>
        <w:gridCol w:w="1483"/>
        <w:gridCol w:w="992"/>
        <w:gridCol w:w="1418"/>
        <w:gridCol w:w="850"/>
        <w:gridCol w:w="851"/>
        <w:gridCol w:w="1276"/>
        <w:gridCol w:w="850"/>
        <w:gridCol w:w="6"/>
        <w:gridCol w:w="703"/>
        <w:gridCol w:w="425"/>
        <w:gridCol w:w="776"/>
      </w:tblGrid>
      <w:tr>
        <w:trPr>
          <w:tblHeader w:val="true"/>
          <w:trHeight w:val="472" w:hRule="atLeast"/>
          <w:cantSplit w:val="true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44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2 )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8 )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5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4 )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4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鄉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0 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</w:t>
            </w: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育</w:t>
            </w: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列車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講堂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動動腦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8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鯨魚瑪莉蓮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的計畫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父子與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生活分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和樂在一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我願為大家服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演唱過曲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子律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襪子戲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開學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掃帚佮畚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00</w:t>
            </w:r>
            <w:r>
              <w:rPr>
                <w:rFonts w:ascii="新細明體;PMingLiU" w:hAnsi="新細明體;PMingLiU" w:cs="新細明體;PMingLiU"/>
              </w:rPr>
              <w:t>以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守護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/29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親師座談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國家地理知識競賽校內初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大鯨魚瑪莉蓮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新的計畫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父子與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暑假作業分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我願為大家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大家都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拍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兔子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奏以及演唱曲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襪子戲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天亮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掃帚佮畚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00</w:t>
            </w:r>
            <w:r>
              <w:rPr>
                <w:rFonts w:ascii="新細明體;PMingLiU" w:hAnsi="新細明體;PMingLiU" w:cs="新細明體;PMingLiU"/>
              </w:rPr>
              <w:t>以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守護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/10(</w:t>
            </w:r>
            <w:r>
              <w:rPr>
                <w:rFonts w:ascii="新細明體;PMingLiU" w:hAnsi="新細明體;PMingLiU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補行上課</w:t>
            </w:r>
            <w:r>
              <w:rPr>
                <w:rFonts w:ascii="新細明體;PMingLiU" w:hAnsi="新細明體;PMingLiU"/>
                <w:sz w:val="16"/>
                <w:szCs w:val="16"/>
              </w:rPr>
              <w:t>(9/16</w:t>
            </w:r>
            <w:r>
              <w:rPr>
                <w:rFonts w:ascii="新細明體;PMingLiU" w:hAnsi="新細明體;PMingLiU"/>
                <w:sz w:val="16"/>
                <w:szCs w:val="16"/>
              </w:rPr>
              <w:t>調整休假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大鯨魚瑪莉蓮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新的計畫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父子與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導活動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我們同在一起</w:t>
            </w:r>
            <w:r>
              <w:rPr>
                <w:rStyle w:val="HTML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ART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生活中的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表演競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兔子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謝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一次做早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掃帚佮畚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00</w:t>
            </w:r>
            <w:r>
              <w:rPr>
                <w:rFonts w:ascii="新細明體;PMingLiU" w:hAnsi="新細明體;PMingLiU" w:cs="新細明體;PMingLiU"/>
              </w:rPr>
              <w:t>以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守護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/15(</w:t>
            </w:r>
            <w:r>
              <w:rPr>
                <w:rFonts w:ascii="新細明體;PMingLiU" w:hAnsi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/16(</w:t>
            </w:r>
            <w:r>
              <w:rPr>
                <w:rFonts w:ascii="新細明體;PMingLiU" w:hAnsi="新細明體;PMingLiU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調整休假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親師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五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敬師禮讚慶祝活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大鯨魚瑪莉蓮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新的計畫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父子與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導活動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猜猜我是誰（自我概念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水的小祕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強 弱 次強 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唱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謝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室真清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二位數的直式加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守護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拔河比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新的計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父子與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導活動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交技巧三部曲</w:t>
            </w:r>
            <w:r>
              <w:rPr>
                <w:rStyle w:val="HTML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誼</w:t>
            </w:r>
            <w:r>
              <w:rPr>
                <w:rStyle w:val="HTML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水的小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光影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陽光和影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奏木魚或拍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頑固伴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謝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走過小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室真清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二位數的直式加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二位數的直式減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五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年級性平宣導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父子與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食博覽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陽光和影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影子變身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曲目與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之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紙染色小提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我們的花生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室真清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二位數的直式減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五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0/10(</w:t>
            </w:r>
            <w:r>
              <w:rPr>
                <w:rFonts w:ascii="新細明體;PMingLiU" w:hAnsi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國慶日</w:t>
            </w: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數學作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父子與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寫作活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影子變身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影子的祕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節奏模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紙染色小提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給小朋友的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五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操比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下老鼠和城市老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食博覽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影子的祕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響板與木魚頑固伴奏並分組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繪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敲敲門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這禮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五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作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第一次定期成績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5~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週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年級性平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下老鼠和城市老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導活動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教育</w:t>
            </w:r>
            <w:r>
              <w:rPr>
                <w:rStyle w:val="HTML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隱私藏起來</w:t>
            </w:r>
            <w:r>
              <w:rPr>
                <w:rStyle w:val="HTML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米食大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米食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創意飯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曲目與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滴與小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繪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國王的新衣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這禮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與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兩步驟的問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有保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3~11/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第一次定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下老鼠和城市老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導活動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情緒管理</w:t>
            </w:r>
            <w:r>
              <w:rPr>
                <w:rStyle w:val="HTML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清你的害怕</w:t>
            </w:r>
            <w:r>
              <w:rPr>
                <w:rStyle w:val="HTML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創意飯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斷唱念法與音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行與下行曲調線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繪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~7.</w:t>
            </w:r>
            <w:r>
              <w:rPr>
                <w:rFonts w:ascii="新細明體;PMingLiU" w:hAnsi="新細明體;PMingLiU" w:cs="新細明體;PMingLiU"/>
              </w:rPr>
              <w:t>綜二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這禮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兩步驟的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一〜綜合與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有保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自然作業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校外教學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11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8:00-9:20</w:t>
            </w:r>
            <w:r>
              <w:rPr>
                <w:rFonts w:ascii="新細明體;PMingLiU" w:hAnsi="新細明體;PMingLiU"/>
                <w:sz w:val="20"/>
                <w:szCs w:val="20"/>
              </w:rPr>
              <w:t>科學週補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高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下老鼠和城市老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麥克田園農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週補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珍惜米製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歌曲與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子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聖誕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等兔子的農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比比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有保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接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年級模擬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18 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作文比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高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下老鼠和城市老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練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住家生活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學途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D-E—G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度音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聖誕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聰明的 小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比比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有保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檢閱日記作業</w:t>
            </w:r>
            <w:r>
              <w:rPr>
                <w:rFonts w:ascii="新細明體;PMingLiU" w:hAnsi="新細明體;PMingLiU"/>
                <w:sz w:val="20"/>
                <w:szCs w:val="20"/>
              </w:rPr>
              <w:t>11/22-11/24</w:t>
            </w:r>
            <w:r>
              <w:rPr>
                <w:rFonts w:ascii="新細明體;PMingLiU" w:hAnsi="新細明體;PMingLiU"/>
                <w:sz w:val="20"/>
                <w:szCs w:val="20"/>
              </w:rPr>
              <w:t>全校演說週</w:t>
            </w:r>
            <w:r>
              <w:rPr>
                <w:rFonts w:ascii="新細明體;PMingLiU" w:hAnsi="新細明體;PMingLiU"/>
                <w:sz w:val="20"/>
                <w:szCs w:val="20"/>
              </w:rPr>
              <w:t>11/25 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生命教育活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翅膀貓頭鷹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高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下老鼠和城市老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上學途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住家附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曲目與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愛鄉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聖誕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庾亮不賣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飲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2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越野賽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3(</w:t>
            </w: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招生說明會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翅膀貓頭鷹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高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下老鼠和城市老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活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住家附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節奏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分音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分音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分音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老公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繪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小鎮的柿餅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飲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檢閱國語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8-12/9</w:t>
            </w:r>
            <w:r>
              <w:rPr>
                <w:rFonts w:ascii="新細明體;PMingLiU" w:hAnsi="新細明體;PMingLiU"/>
                <w:sz w:val="20"/>
                <w:szCs w:val="20"/>
              </w:rPr>
              <w:t>低年級國語說故事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9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演說週補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翅膀貓頭鷹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高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擠牛奶的小姑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週補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讓住家環境更美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歌曲與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聖誕鈴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安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老公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繪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做湯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飲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聖誕節教堂音樂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翅膀貓頭鷹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的節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擠牛奶的小姑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表演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歲末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年快結束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溫暖過冬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演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老公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繪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卑南族男孩的年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歡樂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21-23</w:t>
            </w:r>
            <w:r>
              <w:rPr>
                <w:rFonts w:ascii="新細明體;PMingLiU" w:hAnsi="新細明體;PMingLiU"/>
                <w:sz w:val="20"/>
                <w:szCs w:val="20"/>
              </w:rPr>
              <w:t>國語字音字形、朗讀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23 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聖誕節慶祝活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頂的藍天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的節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擠牛奶的小姑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慶祝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溫暖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耶誕鈴聲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拍節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曲目與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獅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歡樂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人三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檢閱聯絡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27-28</w:t>
            </w:r>
            <w:r>
              <w:rPr>
                <w:rFonts w:ascii="新細明體;PMingLiU" w:hAnsi="新細明體;PMingLiU"/>
                <w:sz w:val="20"/>
                <w:szCs w:val="20"/>
              </w:rPr>
              <w:t>國語演說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30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大隊接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頂的藍天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的節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擠牛奶的小姑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活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耶誕鈴聲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聲音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獅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敲敲門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與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歡樂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人三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作文檢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文第二次定期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2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元旦補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6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演說週補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頂的藍天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的節慶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擠牛奶的小姑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說週補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心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曲目與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憫農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獅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-14.</w:t>
            </w:r>
            <w:r>
              <w:rPr>
                <w:rFonts w:ascii="新細明體;PMingLiU" w:hAnsi="新細明體;PMingLiU" w:cs="新細明體;PMingLiU"/>
              </w:rPr>
              <w:t>統四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七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綜合與應用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呼拉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旦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1/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休假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/10-1/11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第二次定期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3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Fun Englis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頂的藍天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的節慶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擠牛奶的小姑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導活動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大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聲音階曲目聆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聯想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繪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教材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白翎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呼拉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9(</w:t>
            </w: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20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寒假開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頂的藍天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的節慶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擠牛奶的小姑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分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活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聯想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繪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教材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－生日的祝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呼拉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9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4:00Z</dcterms:created>
  <dc:creator>馬維婷</dc:creator>
  <dc:description/>
  <dc:language>en-US</dc:language>
  <cp:lastModifiedBy>蕭莉慧</cp:lastModifiedBy>
  <dcterms:modified xsi:type="dcterms:W3CDTF">2016-08-23T07:14:00Z</dcterms:modified>
  <cp:revision>2</cp:revision>
  <dc:subject/>
  <dc:title/>
</cp:coreProperties>
</file>