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大附小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蟬鳴書香夏令營「家長同遊」通知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蟬鳴書香夏令營的戶外活動即將展開了，歡迎加入我們的歡樂行列，以下是我們週三活動的各項通知，請小朋友事先準備該帶的物品，同時，</w:t>
      </w:r>
      <w:r>
        <w:rPr>
          <w:rFonts w:ascii="標楷體" w:hAnsi="標楷體" w:cs="標楷體" w:eastAsia="標楷體"/>
          <w:b/>
          <w:u w:val="single"/>
        </w:rPr>
        <w:t>每週三穿著學校的紀念衫</w:t>
      </w:r>
      <w:r>
        <w:rPr>
          <w:rFonts w:ascii="標楷體" w:hAnsi="標楷體" w:cs="標楷體" w:eastAsia="標楷體"/>
        </w:rPr>
        <w:t>，以便老師辨識照顧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活動時間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後門停車場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集合地點：附小內操場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835"/>
        <w:gridCol w:w="269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物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仔坑文山休閒農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竹製茶杯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午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主題樂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遊樂設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午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元裕糕餅鄉童玩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  <w:color w:val="000000"/>
              </w:rPr>
              <w:t>糕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eastAsia="標楷體" w:cs="標楷體" w:ascii="標楷體" w:hAnsi="標楷體"/>
              </w:rPr>
              <w:t xml:space="preserve"> +</w:t>
            </w:r>
            <w:r>
              <w:rPr>
                <w:rFonts w:ascii="標楷體" w:hAnsi="標楷體" w:cs="標楷體" w:eastAsia="標楷體"/>
              </w:rPr>
              <w:t>童玩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午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福村主題遊樂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遊樂設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午餐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田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焢窯地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客家米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午餐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族文化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表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遊樂設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遮陽帽、防曬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午餐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請加長袖衣褲，以防備蟲叮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遇颱風天，依市政府公告是否上課為準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如欲同遊，請將報名單及費用（門票、車資及保險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交夏令營導師，或交予出納</w:t>
            </w:r>
            <w:r>
              <w:rPr>
                <w:rFonts w:ascii="標楷體" w:hAnsi="標楷體" w:cs="標楷體" w:eastAsia="標楷體"/>
                <w:u w:val="double"/>
              </w:rPr>
              <w:t>王</w:t>
            </w:r>
            <w:r>
              <w:rPr>
                <w:rFonts w:ascii="標楷體" w:hAnsi="標楷體" w:cs="標楷體" w:eastAsia="標楷體"/>
              </w:rPr>
              <w:t>小姐，以利作業。（欲參加同遊行程請提早於</w:t>
            </w:r>
            <w:r>
              <w:rPr>
                <w:rFonts w:ascii="標楷體" w:hAnsi="標楷體" w:cs="標楷體" w:eastAsia="標楷體"/>
                <w:b/>
              </w:rPr>
              <w:t>前一週週五前報名</w:t>
            </w:r>
            <w:r>
              <w:rPr>
                <w:rFonts w:ascii="標楷體" w:hAnsi="標楷體" w:cs="標楷體" w:eastAsia="標楷體"/>
              </w:rPr>
              <w:t>。名額依車輛空位而定，先報名先錄取，額滿為止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方案只限本營隊學生之親屬專用。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東大附小敬啟</w:t>
      </w:r>
      <w:r>
        <w:rPr>
          <w:rFonts w:eastAsia="標楷體" w:cs="標楷體" w:ascii="標楷體" w:hAnsi="標楷體"/>
          <w:bCs/>
        </w:rPr>
        <w:t>201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 w:cs="標楷體" w:ascii="標楷體" w:hAnsi="標楷體"/>
          <w:bCs/>
        </w:rPr>
        <w:t>6/27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>蟬鳴書香夏令營戶外活動家長同遊報名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9"/>
        <w:gridCol w:w="1328"/>
        <w:gridCol w:w="1418"/>
        <w:gridCol w:w="145"/>
        <w:gridCol w:w="989"/>
        <w:gridCol w:w="1275"/>
        <w:gridCol w:w="1701"/>
      </w:tblGrid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週別（可複選）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竹仔坑文山休閒農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門票內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6" w:hanging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劍湖山主題樂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元裕傳統文化藝術園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門票內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福村遊樂世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0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克田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內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0</w:t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族文化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營隊名稱：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（      ）元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（ ）人＝（       ）元</w:t>
      </w:r>
    </w:p>
    <w:sectPr>
      <w:type w:val="nextPage"/>
      <w:pgSz w:w="11906" w:h="16838"/>
      <w:pgMar w:left="1644" w:right="164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2:00Z</dcterms:created>
  <dc:creator>教物處</dc:creator>
  <dc:description/>
  <cp:keywords/>
  <dc:language>en-US</dc:language>
  <cp:lastModifiedBy>吳彗如</cp:lastModifiedBy>
  <cp:lastPrinted>2012-06-27T13:52:00Z</cp:lastPrinted>
  <dcterms:modified xsi:type="dcterms:W3CDTF">2012-06-28T03:13:00Z</dcterms:modified>
  <cp:revision>17</cp:revision>
  <dc:subject/>
  <dc:title>第六屆蟬鳴書香夏令營戶外通知</dc:title>
</cp:coreProperties>
</file>