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firstLine="9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臺中市公私立國民小學教師班級經營研習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3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臺中市教師研習中心工作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Xl38"/>
        <w:widowControl w:val="false"/>
        <w:pBdr>
          <w:bottom w:val="nil"/>
          <w:right w:val="nil"/>
        </w:pBdr>
        <w:snapToGrid w:val="false"/>
        <w:spacing w:lineRule="exact" w:line="340" w:before="0" w:after="0"/>
        <w:ind w:left="1160" w:hanging="94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講座、</w:t>
      </w:r>
      <w:r>
        <w:rPr>
          <w:rFonts w:ascii="標楷體" w:hAnsi="標楷體" w:cs="Arial" w:eastAsia="標楷體"/>
          <w:sz w:val="28"/>
          <w:szCs w:val="28"/>
        </w:rPr>
        <w:t>案例</w:t>
      </w:r>
      <w:r>
        <w:rPr>
          <w:rFonts w:ascii="標楷體" w:hAnsi="標楷體" w:cs="Arial" w:eastAsia="標楷體"/>
          <w:sz w:val="28"/>
          <w:szCs w:val="28"/>
        </w:rPr>
        <w:t>討論、對話方式，進行省思與探討，提供有效</w:t>
      </w:r>
      <w:r>
        <w:rPr>
          <w:rFonts w:ascii="標楷體" w:hAnsi="標楷體" w:cs="標楷體" w:eastAsia="標楷體"/>
          <w:sz w:val="28"/>
          <w:szCs w:val="28"/>
        </w:rPr>
        <w:t>班級經營</w:t>
      </w:r>
      <w:r>
        <w:rPr>
          <w:rFonts w:ascii="標楷體" w:hAnsi="標楷體" w:cs="標楷體" w:eastAsia="標楷體"/>
          <w:sz w:val="28"/>
          <w:szCs w:val="28"/>
        </w:rPr>
        <w:t>策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教師精進教學及建立帶班風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Xl38"/>
        <w:widowControl w:val="false"/>
        <w:pBdr>
          <w:bottom w:val="nil"/>
          <w:right w:val="nil"/>
        </w:pBdr>
        <w:snapToGrid w:val="false"/>
        <w:spacing w:lineRule="exact" w:line="340" w:before="0" w:after="0"/>
        <w:ind w:left="1174" w:hanging="96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建立教師應有的理念、特質與心態，扮演好教師的角色，創造親、師、生三贏局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中市政府教育局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臺中市教師研習中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對象：本市公私立國民小學教師，名額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一律核予公假登記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日期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教師研習中心（台中市西區忠孝國小校內）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中市</w:t>
      </w:r>
      <w:r>
        <w:rPr>
          <w:rFonts w:ascii="標楷體" w:hAnsi="標楷體" w:cs="Arial" w:eastAsia="標楷體"/>
          <w:color w:val="000000"/>
          <w:sz w:val="28"/>
          <w:szCs w:val="28"/>
        </w:rPr>
        <w:t>西區三民路一段</w:t>
      </w:r>
      <w:r>
        <w:rPr>
          <w:rFonts w:eastAsia="標楷體" w:cs="Arial" w:ascii="標楷體" w:hAnsi="標楷體"/>
          <w:color w:val="000000"/>
          <w:sz w:val="28"/>
          <w:szCs w:val="28"/>
        </w:rPr>
        <w:t>171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號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93401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鄭人慈老師、蔡明河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：詳如附件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pacing w:lineRule="exact" w:line="3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3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逕至全國教師在職進修資訊網線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34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請於報名截止日前追蹤是否通過檢核，並再次上網查詢錄取與否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研習</w:t>
      </w:r>
      <w:r>
        <w:rPr>
          <w:rFonts w:ascii="標楷體" w:hAnsi="標楷體" w:cs="標楷體"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由教師研習中心本預算支應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研習時數：全程參與者，核發研習時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，餘依實際參與節數核發研習時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其他事項：</w:t>
      </w:r>
    </w:p>
    <w:p>
      <w:pPr>
        <w:pStyle w:val="Normal"/>
        <w:spacing w:lineRule="exact" w:line="41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參加學員午餐自理，但本中心提供代訂餐盒服務</w:t>
      </w:r>
      <w:r>
        <w:rPr>
          <w:rFonts w:ascii="標楷體" w:hAnsi="標楷體" w:cs="標楷體" w:eastAsia="標楷體"/>
          <w:sz w:val="28"/>
          <w:szCs w:val="28"/>
        </w:rPr>
        <w:t>，另響應節能減碳政策，請自備環保杯、筷。</w:t>
      </w:r>
    </w:p>
    <w:p>
      <w:pPr>
        <w:pStyle w:val="Normal"/>
        <w:snapToGrid w:val="false"/>
        <w:spacing w:lineRule="exact" w:line="4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參加本研習之教師務必全程到場，並請所屬學校惠允公假登記。報名通過審核後請珍惜研習機會，如無法參加請自行上教師研習中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140.128.55.25/user197/index4.html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請假單，事先辦理請假事宜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由講師講解、案例探討、經驗分享，能提供教師班級經營策略與思考方向，作為日後推動班級經營的方針與處理事情之參考，解決班級內所發生事情，提升班級經營成效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核定後實施，修正時亦同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2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臺中市公私立國民小學教師班級經營研習課程內容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0"/>
        <w:gridCol w:w="3369"/>
        <w:gridCol w:w="3600"/>
        <w:gridCol w:w="814"/>
      </w:tblGrid>
      <w:tr>
        <w:trPr>
          <w:trHeight w:val="6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與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暨主持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</w:tr>
      <w:tr>
        <w:trPr>
          <w:trHeight w:val="3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20-8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35~8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透過班級網頁做班級經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臺中市內新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聖藝組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</w:tr>
      <w:tr>
        <w:trPr>
          <w:trHeight w:val="3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茶敘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如何透過班級網頁做班級經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臺中市內新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聖藝組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</w:tr>
      <w:tr>
        <w:trPr>
          <w:trHeight w:val="30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說親師溝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高雄市博愛國小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道主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茶敘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說親師溝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高雄市博愛國小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道主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與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暨主持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</w:tr>
      <w:tr>
        <w:trPr>
          <w:trHeight w:val="37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20-8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教師輔導管教學生之權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臺灣高等法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分院胡忠文法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</w:tr>
      <w:tr>
        <w:trPr>
          <w:trHeight w:val="4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茶敘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教師輔導管教學生之權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臺灣高等法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分院胡忠文法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冒險治療在個別輔導上的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徐堅璽臨床心理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杏語心靈診所資深治療師、歷奇國際有限公司兼任引導員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</w:tr>
      <w:tr>
        <w:trPr>
          <w:trHeight w:val="5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茶敘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冒險治療在個別輔導上的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徐堅璽臨床心理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杏語心靈診所資深治療師、歷奇國際有限公司兼任引導員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</w:tr>
    </w:tbl>
    <w:p>
      <w:pPr>
        <w:pStyle w:val="Normal"/>
        <w:spacing w:lineRule="exact" w:line="40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1562" w:hanging="840"/>
    </w:pPr>
    <w:rPr>
      <w:rFonts w:ascii="標楷體" w:hAnsi="標楷體" w:eastAsia="標楷體" w:cs="標楷體"/>
      <w:sz w:val="28"/>
      <w:szCs w:val="36"/>
    </w:rPr>
  </w:style>
  <w:style w:type="paragraph" w:styleId="3">
    <w:name w:val="本文縮排 3"/>
    <w:basedOn w:val="Normal"/>
    <w:qFormat/>
    <w:pPr>
      <w:ind w:left="1560" w:hanging="840"/>
    </w:pPr>
    <w:rPr>
      <w:rFonts w:ascii="標楷體" w:hAnsi="標楷體" w:eastAsia="標楷體" w:cs="標楷體"/>
      <w:sz w:val="28"/>
      <w:szCs w:val="3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一"/>
    <w:basedOn w:val="Normal"/>
    <w:qFormat/>
    <w:pPr>
      <w:tabs>
        <w:tab w:val="clear" w:pos="480"/>
        <w:tab w:val="left" w:pos="460" w:leader="none"/>
        <w:tab w:val="left" w:pos="1720" w:leader="none"/>
      </w:tabs>
      <w:spacing w:lineRule="atLeast" w:line="300"/>
      <w:ind w:left="940" w:hanging="940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二"/>
    <w:basedOn w:val="Style17"/>
    <w:qFormat/>
    <w:pPr>
      <w:ind w:left="1200" w:hanging="120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3:00Z</dcterms:created>
  <dc:creator>TCCG</dc:creator>
  <dc:description/>
  <cp:keywords/>
  <dc:language>en-US</dc:language>
  <cp:lastModifiedBy>c2250</cp:lastModifiedBy>
  <cp:lastPrinted>2012-06-15T11:10:00Z</cp:lastPrinted>
  <dcterms:modified xsi:type="dcterms:W3CDTF">2012-07-04T02:20:00Z</dcterms:modified>
  <cp:revision>10</cp:revision>
  <dc:subject/>
  <dc:title>98年度臺中市「友善校園」學生事務與輔導工作</dc:title>
</cp:coreProperties>
</file>