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臺灣母語日閩南語講古比賽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高級中等以下學校及幼稚園推動臺灣母語日活動實施要點」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中市推動國民中小學本土教學活動實施計畫</w:t>
      </w:r>
    </w:p>
    <w:p>
      <w:pPr>
        <w:pStyle w:val="Normal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中市高級中等以下學校及幼稚園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bCs/>
          <w:sz w:val="28"/>
          <w:szCs w:val="28"/>
        </w:rPr>
        <w:t>臺灣母語日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推動臺灣母語日活動，增進學生閩南語聆聽及說話的能力培養對本土文化之熱愛與興趣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應用閩南語表情達意、溝通見解，發展出多元的文化視野，體認全球化和在地化共同發展的必要性。</w:t>
      </w:r>
    </w:p>
    <w:p>
      <w:pPr>
        <w:pStyle w:val="Normal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家長參與，並結合祖孫週，增加祖孫、親子說母語的機會，落實推動母語生活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中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中市南屯區永春國民小學（南屯區永春東路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2475746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報到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比賽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報到，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競賽地點：臺中市南屯區永春國民小學（南屯區永春東路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競賽組別及內容： 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160"/>
        <w:gridCol w:w="1800"/>
        <w:gridCol w:w="2220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</w:t>
            </w:r>
          </w:p>
        </w:tc>
      </w:tr>
      <w:tr>
        <w:trPr>
          <w:trHeight w:val="1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講古的方式表現故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立幼兒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二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笑詼的代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笑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國小均須報名，自行選擇一組參加，其餘自由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四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送時事新聞校園新鮮事或是宣傳上新的生活資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六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創新廣告或傳統賣膏藥的方式推銷、介紹某一項產品 產品類別不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胿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歕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Pun Ke-kui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吹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方式來講趣味閣譀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am-ko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代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國中均須報名其餘自由參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學生及直系親屬</w:t>
            </w:r>
            <w:r>
              <w:rPr>
                <w:rFonts w:ascii="標楷體" w:hAnsi="標楷體" w:cs="標楷體" w:eastAsia="標楷體"/>
                <w:color w:val="000000"/>
              </w:rPr>
              <w:t>（祖孫或親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答喙鼓的方式對現場的小朋友說演故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默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國小自由報名，鼓勵參加。限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辦法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取材：題目及內容不拘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語言：以臺灣閩南語為主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時間：超過或不足時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總平均一分，未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計時標準：以表演形式開始（依聲音或動作等先開始為基準）為計時之開始；以表演形式結束（依聲音或動作等先結束為基準）為計時之結束。（明顯之退場動作不列入計時）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形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表現手法不拘，可以攜帶輔助道具，或以其他方式增添創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道具以參賽者能獨立操作為限，布景、服裝以配合故事情境或自然為宜，避免過度鋪張（服裝、道具、布景不列入評分）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注意事項：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各組參賽人數過多時，另行抽籤分組比賽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參賽人員應於比賽開始前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完成報到手續，逾時以棄權論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聞「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號請準備」時，必須進入預備席就座，靜候呼號，在準備時間內可參閱資料，但不得與他人交談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聞呼號後即登臺，如呼號三次未上臺者，即以棄權論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為使比賽順利進行，前一號表演結束後，後一號即應登臺表演。表演前之各種道具準備時間不得超過一分鐘，否則由評判酌予扣分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凡報名即視同同意主辦單位錄製成果光碟、安排公開表演，以推廣校園母語日活動及本土文化活動，並請於報名同時檢附授權書。</w:t>
      </w:r>
    </w:p>
    <w:p>
      <w:pPr>
        <w:pStyle w:val="Normal"/>
        <w:spacing w:lineRule="atLeast" w:line="0"/>
        <w:ind w:left="1520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報名隊數及賽程表於報名、抽籤後公告，請參賽者自行查閱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律網路登錄，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，於永春國小網站登錄報名資料。（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40.128.235.3/sfs3/modules/sign_act/signList.php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預設密碼：</w:t>
      </w:r>
      <w:r>
        <w:rPr>
          <w:rFonts w:eastAsia="標楷體" w:cs="標楷體" w:ascii="標楷體" w:hAnsi="標楷體"/>
          <w:sz w:val="28"/>
          <w:szCs w:val="28"/>
        </w:rPr>
        <w:t>1234</w:t>
      </w:r>
      <w:r>
        <w:rPr>
          <w:rFonts w:ascii="標楷體" w:hAnsi="標楷體" w:cs="標楷體" w:eastAsia="標楷體"/>
          <w:sz w:val="28"/>
          <w:szCs w:val="28"/>
        </w:rPr>
        <w:t>，請選擇校名並輸入密碼後登入報名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逐級核章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，連同</w:t>
      </w:r>
      <w:r>
        <w:rPr>
          <w:rFonts w:ascii="標楷體" w:hAnsi="標楷體" w:cs="標楷體" w:eastAsia="標楷體"/>
          <w:color w:val="0000FF"/>
          <w:sz w:val="28"/>
          <w:szCs w:val="28"/>
        </w:rPr>
        <w:t>授權書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永春國小教務處，逾時視同未完成報名，不得以任何理由要求參賽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求公正，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經網路登錄</w:t>
      </w:r>
      <w:r>
        <w:rPr>
          <w:rFonts w:ascii="標楷體" w:hAnsi="標楷體" w:cs="標楷體" w:eastAsia="標楷體"/>
          <w:sz w:val="28"/>
          <w:szCs w:val="28"/>
        </w:rPr>
        <w:t>報名、或未經學校核章者，概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完成網路報名程序後不得申請更改報名資料，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料與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不符，以各校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為準。</w:t>
      </w:r>
      <w:r>
        <w:rPr>
          <w:rFonts w:ascii="標楷體" w:hAnsi="標楷體" w:cs="標楷體" w:eastAsia="標楷體"/>
          <w:sz w:val="28"/>
          <w:szCs w:val="28"/>
        </w:rPr>
        <w:t>如因電腦無字可選時，得以同音相似字代替，再於備註欄說明，並於紙本報名表上以正楷更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抽籤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於永春國小二樓會議室（不另行通知，如不克前來由承辦學校代抽，請留意網站公告出場序號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各組視參賽人數擇優錄取第一名一人、第二名二人、第三名三人，第四名、第五名若干人，除第一名之指導老師敘嘉獎壹次外，餘發給參賽者及指導老師獎狀，前三名參賽者另贈予獎品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教育部補助。</w:t>
      </w:r>
    </w:p>
    <w:p>
      <w:pPr>
        <w:pStyle w:val="Normal"/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十四、參加競賽人員、隨隊指導老師請各校核予公（差）假。</w:t>
      </w:r>
    </w:p>
    <w:p>
      <w:pPr>
        <w:pStyle w:val="Normal"/>
        <w:spacing w:lineRule="exact" w:line="440"/>
        <w:ind w:left="716" w:hanging="8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執行本計畫有功人員依規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奉核後實施，修正時亦同。</w:t>
      </w:r>
      <w:r>
        <w:br w:type="page"/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臺灣母語日閩南語講古</w:t>
      </w:r>
      <w:r>
        <w:rPr>
          <w:rFonts w:ascii="標楷體" w:hAnsi="標楷體" w:cs="標楷體" w:eastAsia="標楷體"/>
          <w:bCs/>
          <w:sz w:val="32"/>
          <w:szCs w:val="32"/>
        </w:rPr>
        <w:t>比賽報名表</w:t>
      </w:r>
    </w:p>
    <w:p>
      <w:pPr>
        <w:pStyle w:val="Normal"/>
        <w:spacing w:lineRule="atLeast" w:line="40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                                    報名編號：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承辦學校填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280"/>
        <w:gridCol w:w="3552"/>
      </w:tblGrid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班級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或主題</w:t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胿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大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：                 主任：                   校長：    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235.3/sfs3/modules/sign_act/sign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15:00Z</dcterms:created>
  <dc:creator>tccgod</dc:creator>
  <dc:description/>
  <cp:keywords/>
  <dc:language>en-US</dc:language>
  <cp:lastModifiedBy>馬維婷</cp:lastModifiedBy>
  <cp:lastPrinted>2012-09-19T11:15:00Z</cp:lastPrinted>
  <dcterms:modified xsi:type="dcterms:W3CDTF">2012-09-19T03:15:00Z</dcterms:modified>
  <cp:revision>2</cp:revision>
  <dc:subject/>
  <dc:title>臺中市101年度推動臺灣母語日本土語言講古比賽實施計畫</dc:title>
</cp:coreProperties>
</file>