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生家長，大家好：</w:t>
      </w:r>
    </w:p>
    <w:p>
      <w:pPr>
        <w:pStyle w:val="Normal"/>
        <w:spacing w:lineRule="exact" w:line="440"/>
        <w:ind w:left="223" w:firstLine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即將結束，教育部在寒假期間仍持續關心孩子的安全與健康，關心不打烊；弱勢急困孩童學校午餐不因假期而中斷，請家長們安心。</w:t>
      </w:r>
    </w:p>
    <w:p>
      <w:pPr>
        <w:pStyle w:val="Normal"/>
        <w:spacing w:lineRule="exact" w:line="440"/>
        <w:ind w:left="223" w:firstLine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因農曆新年時間較晚，假期較長，籲請大家特別關注孩子的安全與健康。對於高中職的大孩子，除了尊重他們的興趣與志向自主安排假期活動，仍請叮囑孩子必要的安全觀念。若有任何疑慮或需要，孩子可隨時向學校的學生事務處或教官室尋求協助；若身體不適，應立即就醫，避免參加團體活動、進出公共場所，做好自主健康管理。至於國中小及幼兒園小朋友的家長，除注意上述安全與健康外，更要費心處理孩子安置與學習的問題。寒假期間關於學生的安全與學習狀況，謹提出幾項小叮嚀：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寒假期間若因工作關係必須安置孩子，親人是較好的選擇，如家中的長輩或親戚。安置的場所宜注意是否立案、服務人員具備合格證書、服務完善、環境安全等問題。</w:t>
      </w:r>
    </w:p>
    <w:p>
      <w:pPr>
        <w:pStyle w:val="Normal"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叮囑孩子生活起居正常、按時完成寒假作業，並學會時間控制，養成今日事今日畢的態度。</w:t>
      </w:r>
    </w:p>
    <w:p>
      <w:pPr>
        <w:pStyle w:val="Normal"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鼓勵孩子多運動，培養規律運動習慣，有機會多觀看、多參與各類運動比賽，體會團體分工合作的樂趣。</w:t>
      </w:r>
    </w:p>
    <w:p>
      <w:pPr>
        <w:pStyle w:val="Normal"/>
        <w:spacing w:lineRule="exact" w:line="440"/>
        <w:ind w:left="126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前正值流感及諾羅病毒流行期間，孩童居家及出外旅遊，請注意個人衛生習慣及健康自主管理，並避免讓孩童出入擁擠之公共場所，以避免感染，如有不適症狀，應立即就醫。</w:t>
      </w:r>
    </w:p>
    <w:p>
      <w:pPr>
        <w:pStyle w:val="Normal"/>
        <w:widowControl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鼓勵孩子多閱讀，除了課本之外，至少每週看一本書，也建議您利用時間多陪孩子閱讀，帶孩子到圖書館，讓孩子懂得運用圖書館資</w:t>
      </w:r>
      <w:r>
        <w:rPr>
          <w:rFonts w:ascii="標楷體" w:hAnsi="標楷體" w:cs="標楷體" w:eastAsia="標楷體"/>
          <w:kern w:val="0"/>
          <w:sz w:val="28"/>
          <w:szCs w:val="28"/>
        </w:rPr>
        <w:t>源，更重要的是養成問問題的好習慣。</w:t>
      </w:r>
    </w:p>
    <w:p>
      <w:pPr>
        <w:pStyle w:val="Normal"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如果時間允許，建議親自陪伴孩子參與各種學習體驗活動，如農漁村生活體驗、參觀各類型社教館所的展演活動、或鄉土文化巡禮等，以增進孩子多元探索機會。</w:t>
      </w:r>
    </w:p>
    <w:p>
      <w:pPr>
        <w:pStyle w:val="Normal"/>
        <w:widowControl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若在假期中為孩子安排技藝學習或活動，請重視孩子的興趣，只有孩子感興趣的事，學習才能事半功倍。</w:t>
      </w:r>
    </w:p>
    <w:p>
      <w:pPr>
        <w:pStyle w:val="Normal"/>
        <w:widowControl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請響應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「家庭教育年」第一季「珍愛家庭季」活動，每日關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視機、手機、電腦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半小時、親子共學半小時、分享半小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尊重自主決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促進家人情誼。由於今年春節假期較長，希望您利用機會帶孩子返鄉會見親朋好友，讓孩子體會傳統文化的溫馨氣氛。</w:t>
      </w:r>
    </w:p>
    <w:p>
      <w:pPr>
        <w:pStyle w:val="Normal"/>
        <w:spacing w:lineRule="exact" w:line="440"/>
        <w:ind w:left="223" w:firstLine="62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成就來自大家的肯定與付出，期望大家一起關心我們的孩子，</w:t>
      </w:r>
      <w:r>
        <w:rPr>
          <w:rFonts w:ascii="標楷體" w:hAnsi="標楷體" w:cs="標楷體" w:eastAsia="標楷體"/>
          <w:kern w:val="0"/>
          <w:sz w:val="28"/>
          <w:szCs w:val="28"/>
        </w:rPr>
        <w:t>謹祝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新年快樂 萬事如意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蔣偉寧  敬上</w:t>
      </w:r>
    </w:p>
    <w:p>
      <w:pPr>
        <w:pStyle w:val="Normal"/>
        <w:widowControl/>
        <w:snapToGrid w:val="false"/>
        <w:spacing w:lineRule="exact" w:line="440"/>
        <w:ind w:left="223" w:right="480" w:firstLine="6840"/>
        <w:rPr/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2:00Z</dcterms:created>
  <dc:creator>moejsmpc</dc:creator>
  <dc:description/>
  <cp:keywords/>
  <dc:language>en-US</dc:language>
  <cp:lastModifiedBy>吳彗如</cp:lastModifiedBy>
  <cp:lastPrinted>2013-01-17T18:35:00Z</cp:lastPrinted>
  <dcterms:modified xsi:type="dcterms:W3CDTF">2013-01-22T09:12:00Z</dcterms:modified>
  <cp:revision>2</cp:revision>
  <dc:subject/>
  <dc:title>部長致全國家長的一封信</dc:title>
</cp:coreProperties>
</file>