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中市慶祝兒童節禮品植栽宣導單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打造低碳城市意象，今年兒童節禮品市府以「童心童樹」為主題，期望藉由您的力量從照顧植物開始並與學校環境教育結合，讓大家對地球盡一份心力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種樹不止是具有環境綠美化功用且具有節能減碳的功能，種一棵樹等於減少二氧化碳排放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斤，為我們的環境與土地盡一份心力，一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植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代表種下一個新希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望藉由教育的力量及每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樹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讓各地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夠綠意盎然、森森不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了讓我們的環境更好，小朋友，一定要好好照顧喔！以下是各植物的資料，請您依據植物的特性好好觀察及照顧喔！</w:t>
      </w:r>
    </w:p>
    <w:p>
      <w:pPr>
        <w:pStyle w:val="Normal"/>
        <w:jc w:val="right"/>
        <w:rPr/>
      </w:pPr>
      <w:r>
        <w:rPr/>
        <w:t>臺中市政府教育局敬上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6154"/>
      </w:tblGrid>
      <w:tr>
        <w:trPr>
          <w:trHeight w:val="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金露花 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金露花是常見蝴蝶的蜜源植物之ㄧ，鮮豔的花朵，常在校園或公園有許多園藝栽培種植。</w:t>
            </w:r>
            <w:r>
              <w:rPr>
                <w:rFonts w:ascii="標楷體" w:hAnsi="標楷體" w:cs="標楷體" w:eastAsia="標楷體"/>
              </w:rPr>
              <w:t>金露花的名字，是因為它美麗成串的金黃色果實而來的。</w:t>
            </w:r>
            <w:r>
              <w:rPr>
                <w:rFonts w:ascii="標楷體" w:hAnsi="標楷體" w:cs="標楷體" w:eastAsia="標楷體"/>
              </w:rPr>
              <w:t>我們常看到的金露花從不開花，是因為它要生長到很高的時候才會開花，但在校園中有定期修剪，所以我們看不到她那美麗的紫色花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常綠藤本或灌木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莖多分枝，小枝方形，長且下垂。單葉對生，長倒卵形，紙質理，葉全緣或有鋸齒，葉脈具有銳刺，有短葉柄，葉腋具銳利一枚。總狀花序常呈下垂狀，紫色花，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單瓣。核果球形，成熟時橘黃色成串垂掛。</w:t>
            </w:r>
            <w:r>
              <w:rPr>
                <w:rFonts w:ascii="標楷體" w:hAnsi="標楷體" w:cs="標楷體" w:eastAsia="標楷體"/>
              </w:rPr>
              <w:t>四季開花。賞花、觀果、綠籬。</w:t>
            </w:r>
          </w:p>
        </w:tc>
      </w:tr>
      <w:tr>
        <w:trPr>
          <w:trHeight w:val="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學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Duranta repens L.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別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本苦林盤</w:t>
            </w:r>
            <w:r>
              <w:rPr>
                <w:rFonts w:ascii="標楷體" w:hAnsi="標楷體" w:cs="標楷體" w:eastAsia="標楷體"/>
              </w:rPr>
              <w:t>、金露華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鞭草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原產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墨西哥至南美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雪茄花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細葉雪茄花的名字跟它的外觀有很大的關係，它長橢圓形的果實，讓外型看起來很像雪茄，所以就這麼命名了。 細葉雪茄花長得不高，生長期很長，全年開花， 淡紫或桃紅色密佈於枝端葉腋處，猶如繁星點點，全年開花，亦有白花品種。它被廣泛的應用在盆栽、學校園藝上，非常適合人們觀賞。除此之外，它很喜歡陽光充足的環境，又耐熱、耐濕，這與台灣的氣候很相似，因此，在台灣可以很容易就發現細葉雪茄花的蹤跡。</w:t>
            </w:r>
            <w:r>
              <w:rPr>
                <w:rFonts w:ascii="標楷體" w:hAnsi="標楷體" w:cs="新細明體;PMingLiU" w:eastAsia="標楷體"/>
                <w:kern w:val="0"/>
              </w:rPr>
              <w:t>適合陽台或室外。</w:t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學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uphea ignea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別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丁香、細葉雪茄花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科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千屈菜科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原產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墨西哥、中南美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薰衣草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</w:rPr>
              <w:t>薰衣草喜歡全日照的環境，室外栽培，要有適中水量</w:t>
            </w:r>
            <w:r>
              <w:rPr>
                <w:rFonts w:ascii="標楷體" w:hAnsi="標楷體" w:cs="新細明體;PMingLiU" w:eastAsia="標楷體"/>
                <w:kern w:val="0"/>
              </w:rPr>
              <w:t>， 常綠低矮的芳香植物，高約</w:t>
            </w:r>
            <w:r>
              <w:rPr>
                <w:rFonts w:eastAsia="標楷體" w:cs="新細明體;PMingLiU" w:ascii="標楷體" w:hAnsi="標楷體"/>
                <w:kern w:val="0"/>
              </w:rPr>
              <w:t>40~50</w:t>
            </w:r>
            <w:r>
              <w:rPr>
                <w:rFonts w:ascii="標楷體" w:hAnsi="標楷體" w:cs="新細明體;PMingLiU" w:eastAsia="標楷體"/>
                <w:kern w:val="0"/>
              </w:rPr>
              <w:t>公分，細長的葉表覆蓋著絨胎毛，所以會呈現綠色。薰衣草有著細長的莖幹，末梢上開著小小的紫藍色花朵，花上覆蓋著星形細毛，窄長的葉片呈灰綠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中古時期，薰衣草在西歐社會裡已被醫療單位廣泛地使用，在當時薰衣草的殺蟲抗菌效果早被肯定；以前的人通常把薰衣草香包放在櫥櫃中，藉以驅蟲。羅馬人盛讚其抗菌力，用薰衣草來泡澡和清潔傷口。如深紫色的波浪層層疊疊地上下起伏著，甚是美麗。 中古時期，薰衣草在西歐社會裡已被醫療單位廣泛地使用，在當時薰衣草的殺蟲抗菌效果早被肯定；以前的人通常把薰衣草香包放在櫥櫃中，藉以驅蟲。羅馬人盛讚其抗菌力，用薰衣草來泡澡和清潔傷口。</w:t>
            </w:r>
          </w:p>
        </w:tc>
      </w:tr>
      <w:tr>
        <w:trPr>
          <w:trHeight w:val="10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vandula pinnata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別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浴草、黃衣草、愛情草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唇形科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產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產於地中海地區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季海棠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在全日照或半日照環境下，均可生長開花良好。四季秋海棠的花則是屬於『雌雄同株異花』的種類；這一類的花朵，就是在同一棵植物上面有兩種花，一種屬於雄性、一種屬於雌性。當採蜜的蜜蜂、蝴蝶或是其他昆蟲，沾到雄花的花朵之後，若飛到另一朵雌性花採蜜的時候，身體上的花粉就會沾附到雌蕊上面，幫助植物完成授粉。如此，植物才能結成種子，繁衍下一代。四季秋海棠的雄花有四片花瓣，花朵形狀比雌花稍大；而雌花則有五片花瓣，形狀比較小，而且有倒三角形的子房，是用來孕育種子的構造。</w:t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egonia Semperflorens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kern w:val="0"/>
              </w:rPr>
              <w:t>-cultorum Hort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別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秋海棠、四季秋海棠、蠟葉秋海棠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秋海棠科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產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巴西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漢松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mosublist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　羅漢松為喬木，終年常綠，風姿樸雅，株高可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，但亦可修剪使保持低矮，葉互生，螺旋狀排列，線形到狹披針形，先端尖突，雌雄異株，種托大於種子，且成熟種托呈紅色，加上先端的綠色種子，恰似光頭和尚著紅色僧袍，故名羅漢松，種子球形，易發芽。是高級盆景素材，可修剪成圓形或錐形，可供庭園造景美化用。</w:t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docarpus macrophyllus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別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土杉、羅漢杉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漢松科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產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西南部及日本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桂花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須有充足的日照會使生育良好，稍蔭處也可栽培，但陽光過強時，葉容易受到灼傷，進而影響到開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要做為庭園木，盆景。花可作茶葉的香味料和食品的香料，也可以潤髮，服食可化痰生津，並且還有美顏的功效，或是做成桂花露，聽說也可以做成香水。桂枝可治傷風頭痛，桂葉搗碎浸水洗髮可去垢除風。</w:t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Osmanthus  spp.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別名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桂、木犀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犀科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原產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洲、太平洋諸島、中國、北美洲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5:00Z</dcterms:created>
  <dc:creator>user</dc:creator>
  <dc:description/>
  <cp:keywords/>
  <dc:language>en-US</dc:language>
  <cp:lastModifiedBy>吳彗如</cp:lastModifiedBy>
  <cp:lastPrinted>2013-04-02T08:48:00Z</cp:lastPrinted>
  <dcterms:modified xsi:type="dcterms:W3CDTF">2013-04-02T00:48:00Z</dcterms:modified>
  <cp:revision>4</cp:revision>
  <dc:subject/>
  <dc:title>　　為打造低碳城市意象，今年兒童節禮品以「童心童樹」為主題，期望藉由植栽與學校環境教育結合，讓學童對地球盡一份心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