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0"/>
          <w:szCs w:val="90"/>
        </w:rPr>
      </w:pPr>
      <w:r>
        <w:rPr>
          <w:rFonts w:ascii="標楷體" w:hAnsi="標楷體" w:cs="標楷體" w:eastAsia="標楷體"/>
          <w:b/>
          <w:sz w:val="90"/>
          <w:szCs w:val="90"/>
        </w:rPr>
        <w:t>我 的 個 人 檔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65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請找一張可愛的照片或全家福照貼在這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下面的部分不會寫的可以請爸爸媽媽幫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是：＿＿＿＿＿＿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8"/>
          <w:szCs w:val="48"/>
        </w:rPr>
        <w:t>生日是：</w:t>
      </w:r>
      <w:r>
        <w:rPr>
          <w:rFonts w:eastAsia="標楷體" w:cs="標楷體" w:ascii="標楷體" w:hAnsi="標楷體"/>
          <w:sz w:val="48"/>
          <w:szCs w:val="48"/>
        </w:rPr>
        <w:t>(   )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(   )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最喜歡做的事情是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_____________________________________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想跟老師和同學說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8"/>
          <w:szCs w:val="48"/>
        </w:rPr>
        <w:t>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48:00Z</dcterms:created>
  <dc:creator>蕭俊維</dc:creator>
  <dc:description/>
  <cp:keywords/>
  <dc:language>en-US</dc:language>
  <cp:lastModifiedBy>蕭俊維</cp:lastModifiedBy>
  <cp:lastPrinted>2013-08-09T09:06:00Z</cp:lastPrinted>
  <dcterms:modified xsi:type="dcterms:W3CDTF">2013-08-09T07:55:00Z</dcterms:modified>
  <cp:revision>4</cp:revision>
  <dc:subject/>
  <dc:title/>
</cp:coreProperties>
</file>