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附屬實驗高級中學小學部南棟校舍屋瓦翻修工程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俊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3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小學部視聽中心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約日起開工，應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全部完工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38:00Z</dcterms:created>
  <dc:creator>謝淑娟</dc:creator>
  <dc:description/>
  <cp:keywords/>
  <dc:language>en-US</dc:language>
  <cp:lastModifiedBy>謝淑娟</cp:lastModifiedBy>
  <cp:lastPrinted>2011-12-15T17:14:00Z</cp:lastPrinted>
  <dcterms:modified xsi:type="dcterms:W3CDTF">2013-09-14T05:23:00Z</dcterms:modified>
  <cp:revision>20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