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東海大學附屬實驗高級中學小學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模範兒童選拔辦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臺中市教育局</w:t>
      </w:r>
      <w:r>
        <w:rPr>
          <w:rFonts w:ascii="標楷體" w:hAnsi="標楷體" w:cs="標楷體" w:eastAsia="標楷體"/>
          <w:bCs/>
          <w:sz w:val="28"/>
          <w:szCs w:val="28"/>
        </w:rPr>
        <w:t>國民小學模範兒童選拔注意事項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鼓勵學生奮發向上、敦品勵學、培養健全人格、鍛鍊強健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體魄，透過選拔之方式，從而培養篤實踐履及民主素質之優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秀兒童，發揮見賢思齊之影響，以激發兒童向善及榮譽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選拔資格：符合下列條件之一，且同年段不得重複當選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學習領域表現優良，日常生活表現之評量無不良紀錄，堪為同學表率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熱心公益、樂於助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孝順父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友愛兄弟姊妹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尊師敬長，律己助人，普受同學好評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特殊優良表現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程序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模範兒童當選人由同學票選產生，並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五）中午前，將當選人名單送交學務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級任老師繕寫候選人優良事蹟，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五）下班前送交學務處，由學務處製作模範兒童選舉公報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各班當選人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 xml:space="preserve">日（星期一）中午統一拍照。 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模範兒童選舉公報（含照片及優良事蹟），展示於佈告欄，以資鼓勵，並發揮楷模仿傚功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獲選模範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於兒童節慶祝大會</w:t>
      </w:r>
      <w:r>
        <w:rPr>
          <w:rFonts w:ascii="標楷體" w:hAnsi="標楷體" w:cs="標楷體" w:eastAsia="標楷體"/>
          <w:sz w:val="28"/>
          <w:szCs w:val="28"/>
        </w:rPr>
        <w:t>（或週會）</w:t>
      </w:r>
      <w:r>
        <w:rPr>
          <w:rFonts w:ascii="標楷體" w:hAnsi="標楷體" w:cs="標楷體" w:eastAsia="標楷體"/>
          <w:sz w:val="28"/>
          <w:szCs w:val="28"/>
        </w:rPr>
        <w:t>時，公開表揚並致贈獎狀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選拔小組審議，由校長核定後施行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4:00Z</dcterms:created>
  <dc:creator>蔡文煉</dc:creator>
  <dc:description/>
  <dc:language>en-US</dc:language>
  <cp:lastModifiedBy>王淇</cp:lastModifiedBy>
  <cp:lastPrinted>2013-01-04T14:22:00Z</cp:lastPrinted>
  <dcterms:modified xsi:type="dcterms:W3CDTF">2014-01-06T03:46:00Z</dcterms:modified>
  <cp:revision>4</cp:revision>
  <dc:subject/>
  <dc:title>台中市國民小學模範兒童選拔注意事項</dc:title>
</cp:coreProperties>
</file>