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2</w:t>
      </w:r>
      <w:r>
        <w:rPr>
          <w:rFonts w:ascii="標楷體" w:hAnsi="標楷體" w:cs="標楷體" w:eastAsia="標楷體"/>
          <w:sz w:val="48"/>
          <w:szCs w:val="48"/>
        </w:rPr>
        <w:t>學年度東大附小校內音樂比賽成績公告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77"/>
        <w:gridCol w:w="1483"/>
        <w:gridCol w:w="5103"/>
      </w:tblGrid>
      <w:tr>
        <w:trPr>
          <w:trHeight w:val="4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組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特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優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sz w:val="36"/>
                <w:szCs w:val="36"/>
              </w:rPr>
              <w:t>等</w:t>
            </w:r>
          </w:p>
        </w:tc>
      </w:tr>
      <w:tr>
        <w:trPr>
          <w:trHeight w:val="179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鋼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琴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一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若安、林穎暄、鄭皓元、林裕鈞、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杰穎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蕎安、羅陞蔚、饒子杰、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沛薰、黃柏維、楊懷恩、賴于晴、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竹、賴于暘、劉宜釩、賴品瑄</w:t>
            </w:r>
          </w:p>
        </w:tc>
      </w:tr>
      <w:tr>
        <w:trPr>
          <w:trHeight w:val="161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二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冠誠、童叡瑄、吳佳紘、許禹文、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安妤、莊皓迪、劉睿哲、白芸婕、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曉行、李冠蓁、洪昕岑、陳繹安、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丞琳、李彥雨、林幸叡</w:t>
            </w:r>
          </w:p>
        </w:tc>
      </w:tr>
      <w:tr>
        <w:trPr>
          <w:trHeight w:val="154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三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雯妮、范允然、林昀萱、江知窈、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子瀚、洪蘊華、黃紀箴、江奕霆、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妍汝、高碩延、鄭伊婷、傅若涵</w:t>
            </w:r>
          </w:p>
        </w:tc>
      </w:tr>
      <w:tr>
        <w:trPr>
          <w:trHeight w:val="172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莊秉倫、童博叡、林淳儀、陳薇竹、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松煒、趙慶元、何安婷</w:t>
            </w:r>
          </w:p>
        </w:tc>
      </w:tr>
      <w:tr>
        <w:trPr>
          <w:trHeight w:val="124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徐寧康、呂運廷、陳希、蔡柏霖、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陳紫蘋、湯夢烜</w:t>
            </w:r>
          </w:p>
        </w:tc>
      </w:tr>
      <w:tr>
        <w:trPr>
          <w:trHeight w:val="13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許茜怡、范以芃、張有序</w:t>
            </w:r>
          </w:p>
        </w:tc>
      </w:tr>
      <w:tr>
        <w:trPr>
          <w:trHeight w:val="1763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他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范允然、李晨妤、劉祖沄、李亞倫、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翰萌、高碩延、劉詠欣、蔡宇紘</w:t>
            </w:r>
          </w:p>
        </w:tc>
      </w:tr>
      <w:tr>
        <w:trPr>
          <w:trHeight w:val="152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愛嬡、賴柏澂、林璟蓉、楊采蓁、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宇軒、許文庠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474" w:right="1474" w:gutter="0" w:header="0" w:top="147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5:00Z</dcterms:created>
  <dc:creator>User</dc:creator>
  <dc:description/>
  <cp:keywords/>
  <dc:language>en-US</dc:language>
  <cp:lastModifiedBy>吳彗如</cp:lastModifiedBy>
  <dcterms:modified xsi:type="dcterms:W3CDTF">2014-03-24T01:58:00Z</dcterms:modified>
  <cp:revision>12</cp:revision>
  <dc:subject/>
  <dc:title>97學年度校內音樂比賽成績公布</dc:title>
</cp:coreProperties>
</file>