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</w:rPr>
        <w:t>第二十四屆維他露兒童美術獎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「上學樂趣多•互助好友善」全國兒童繪畫比賽簡章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52"/>
        </w:rPr>
      </w:pPr>
      <w:r>
        <w:rPr>
          <w:rFonts w:ascii="標楷體" w:hAnsi="標楷體" w:cs="標楷體" w:eastAsia="標楷體"/>
          <w:color w:val="000000"/>
        </w:rPr>
        <w:t>一、主題：</w:t>
      </w:r>
      <w:r>
        <w:rPr>
          <w:rFonts w:ascii="標楷體" w:hAnsi="標楷體" w:cs="標楷體" w:eastAsia="標楷體"/>
          <w:color w:val="000000"/>
          <w:sz w:val="28"/>
        </w:rPr>
        <w:t>上學樂趣多•互助好友善</w:t>
      </w:r>
      <w:r>
        <w:rPr>
          <w:rFonts w:ascii="標楷體" w:hAnsi="標楷體" w:cs="標楷體" w:eastAsia="標楷體"/>
          <w:color w:val="000000"/>
          <w:sz w:val="40"/>
        </w:rPr>
        <w:t xml:space="preserve">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宗旨：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一）上學是一種樂趣，學校中有許多喜、怒、哀、樂的事情，校園裡和諧溫馨，同學們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生龍活虎，歡樂的校園，帶來了無窮的樂趣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互助是美德的種子，友善不僅是態度，更是行動。同學之間，要互相幫助，發揚互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助友愛的精神，建構健康、和諧、友善的校園風氣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（三）鼓勵兒童藝術創作，培育藝術人文素養，提昇兒童美術水準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、文化部、衛生福利部社會及家庭署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主辦單位：維他露基金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合辦單位：國立中正紀念堂管理處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680" w:hanging="16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　　協辦單位：</w:t>
      </w:r>
      <w:bookmarkStart w:id="0" w:name="OLE_LINK1"/>
      <w:r>
        <w:rPr>
          <w:rFonts w:ascii="標楷體" w:hAnsi="標楷體" w:cs="標楷體" w:eastAsia="標楷體"/>
          <w:color w:val="000000"/>
        </w:rPr>
        <w:t>中華民國</w:t>
      </w:r>
      <w:bookmarkEnd w:id="0"/>
      <w:r>
        <w:rPr>
          <w:rFonts w:ascii="標楷體" w:hAnsi="標楷體" w:cs="標楷體" w:eastAsia="標楷體"/>
          <w:color w:val="000000"/>
        </w:rPr>
        <w:t>兒童美術教育學會、全國各縣市教育局、全國各縣市文化局、交通部臺灣鐵路局、台灣高鐵公司、台北捷運公司、全國各有線電視網、維他露全國經銷網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</w:rPr>
        <w:t>策劃承辦：台灣形象策略聯盟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加對象：全國公私立中小學及幼稚園小朋友。</w:t>
      </w:r>
    </w:p>
    <w:p>
      <w:pPr>
        <w:pStyle w:val="Normal"/>
        <w:spacing w:lineRule="exact" w:line="400" w:before="18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比賽主題：本屆創作重點以「上學樂趣多•互助好友善」為表現主題。歡樂的校園，帶來了無窮的樂趣，同學之間，要互相幫助，發揚互助友愛的精神。希望小朋友彩繪出日常生活中健康校園的快樂氣氛，從點點滴滴的生活體驗中，畫出新生代具代表性的創意與創新，期許學生能健康生活、快樂學習、建立自信、勇於追求夢想。</w:t>
      </w:r>
    </w:p>
    <w:p>
      <w:pPr>
        <w:pStyle w:val="Normal"/>
        <w:spacing w:lineRule="exact" w:line="400" w:before="18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六、比賽規則：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一）規格與素材：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作品規格：以四開圖畫紙</w:t>
      </w:r>
      <w:r>
        <w:rPr>
          <w:rFonts w:eastAsia="標楷體" w:cs="標楷體" w:ascii="標楷體" w:hAnsi="標楷體"/>
          <w:color w:val="000000"/>
        </w:rPr>
        <w:t>(54×39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使用材料：表現素材不限，水彩、蠟筆、粉蠟筆、彩色筆、剪貼或綜合應用皆可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二）收件辦法：由各地區學校統一收件或個別送件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（郵戳為憑）將作品寄達指定收件地點（</w:t>
      </w:r>
      <w:r>
        <w:rPr>
          <w:rFonts w:eastAsia="標楷體" w:cs="標楷體" w:ascii="標楷體" w:hAnsi="標楷體"/>
          <w:color w:val="000000"/>
        </w:rPr>
        <w:t>40761</w:t>
      </w:r>
      <w:r>
        <w:rPr>
          <w:rFonts w:ascii="標楷體" w:hAnsi="標楷體" w:cs="標楷體" w:eastAsia="標楷體"/>
          <w:color w:val="000000"/>
        </w:rPr>
        <w:t>台中市西屯區中康一街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spacing w:lineRule="exact" w:line="400"/>
        <w:ind w:left="9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北區：含台北市、新北市、基隆市、桃園縣、新竹縣市、金門縣、連江縣等各中小學及幼稚園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中區：含苗栗縣、台中市、彰化縣、南投縣、雲林縣等各中小學及幼稚園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南區：含嘉義縣市、台南市、高雄市、屏東縣、澎湖縣等各中小學及幼稚園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東區：含宜蘭縣、花蓮縣及台東縣等各中小學及幼稚園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</w:rPr>
        <w:t>七、收件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TextBodyIndent"/>
        <w:spacing w:lineRule="exact" w:line="400"/>
        <w:ind w:left="778" w:hanging="7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註】：徵件期間若因特殊因素，造成徵件中斷或件數不足，得經主承辦單位協議延長徵件時間或進行第二次徵件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徵件時間若異動將於官方網站統一公佈不再另行通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</w:rPr>
        <w:t>八、評審委員：初選評審委員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、總決選評審委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</w:rPr>
        <w:t>九、評選辦法：以「上學樂趣多•互助好友善」年度主題表現為評選重點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收件截止後，依國小低年級組、國小中年級組、國小高年級組及國中組四組加以評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評審方式：</w:t>
      </w:r>
    </w:p>
    <w:p>
      <w:pPr>
        <w:pStyle w:val="Normal"/>
        <w:spacing w:lineRule="exact" w:line="40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初選：每區依各組收件作品選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，四區四組共計</w:t>
      </w:r>
      <w:r>
        <w:rPr>
          <w:rFonts w:eastAsia="標楷體" w:cs="標楷體" w:ascii="標楷體" w:hAnsi="標楷體"/>
          <w:color w:val="000000"/>
        </w:rPr>
        <w:t>1,600</w:t>
      </w:r>
      <w:r>
        <w:rPr>
          <w:rFonts w:ascii="標楷體" w:hAnsi="標楷體" w:cs="標楷體" w:eastAsia="標楷體"/>
          <w:color w:val="000000"/>
        </w:rPr>
        <w:t>名，為準入選作品。每區依各組準入選作品選出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，四區四組共計</w:t>
      </w:r>
      <w:r>
        <w:rPr>
          <w:rFonts w:eastAsia="標楷體" w:cs="標楷體" w:ascii="標楷體" w:hAnsi="標楷體"/>
          <w:color w:val="000000"/>
        </w:rPr>
        <w:t>640</w:t>
      </w:r>
      <w:r>
        <w:rPr>
          <w:rFonts w:ascii="標楷體" w:hAnsi="標楷體" w:cs="標楷體" w:eastAsia="標楷體"/>
          <w:color w:val="000000"/>
        </w:rPr>
        <w:t>名，為準佳作作品，另</w:t>
      </w:r>
      <w:r>
        <w:rPr>
          <w:rFonts w:eastAsia="標楷體" w:cs="標楷體" w:ascii="標楷體" w:hAnsi="標楷體"/>
          <w:color w:val="000000"/>
        </w:rPr>
        <w:t>960</w:t>
      </w:r>
      <w:r>
        <w:rPr>
          <w:rFonts w:ascii="標楷體" w:hAnsi="標楷體" w:cs="標楷體" w:eastAsia="標楷體"/>
          <w:color w:val="000000"/>
        </w:rPr>
        <w:t>名為入選作品。</w:t>
      </w:r>
    </w:p>
    <w:p>
      <w:pPr>
        <w:pStyle w:val="Normal"/>
        <w:spacing w:lineRule="exact" w:line="40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複選：每區依各組準佳作作品中選出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四區四組共計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名，為準優秀獎，另</w:t>
      </w:r>
      <w:r>
        <w:rPr>
          <w:rFonts w:eastAsia="標楷體" w:cs="標楷體" w:ascii="標楷體" w:hAnsi="標楷體"/>
          <w:color w:val="000000"/>
        </w:rPr>
        <w:t>560</w:t>
      </w:r>
      <w:r>
        <w:rPr>
          <w:rFonts w:ascii="標楷體" w:hAnsi="標楷體" w:cs="標楷體" w:eastAsia="標楷體"/>
          <w:color w:val="000000"/>
        </w:rPr>
        <w:t>件為佳作作品。各區準優秀獎作者可進入決選，參加現場總決賽（時間、地點另函通知）。</w:t>
      </w:r>
    </w:p>
    <w:p>
      <w:pPr>
        <w:pStyle w:val="Normal"/>
        <w:spacing w:lineRule="exact" w:line="40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決選：全國各區複選之準優秀獎作者（共計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名）參加現場總決賽。每組各選出前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，四組共計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名，為準優選獎；另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件作品為優秀獎。</w:t>
      </w:r>
    </w:p>
    <w:p>
      <w:pPr>
        <w:pStyle w:val="Normal"/>
        <w:spacing w:lineRule="exact" w:line="40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總決選：從準優選獎作品中每組再選出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四組共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為維他露獎（另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件作品為優選獎）。</w:t>
      </w:r>
    </w:p>
    <w:p>
      <w:pPr>
        <w:pStyle w:val="Normal"/>
        <w:spacing w:lineRule="exact" w:line="40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評分標準：繪畫技巧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、主題表現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、素材運用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spacing w:lineRule="exact" w:line="40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【註】：評審及展覽期間，作品運送過程，若因人力不能抗拒因素（如天災、人禍…）導致作品毀損時，主、承辦單位均不負任何賠償責任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獎勵辦法：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一）維他露獎：國中組、國小高年級組、國小中年級組，每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三組共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名。各頒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color w:val="000000"/>
        </w:rPr>
        <w:t>獎盃乙座、獎狀乙紙、年度得獎作品專輯乙冊。並參加維他露海外地區（另訂）文化藝術交流之旅；因故不便或不欲參加者，即視同自動放棄，不得轉換其他獎勵。</w:t>
      </w:r>
    </w:p>
    <w:p>
      <w:pPr>
        <w:pStyle w:val="2"/>
        <w:spacing w:lineRule="exact" w:line="400"/>
        <w:ind w:left="684" w:hanging="0"/>
        <w:rPr/>
      </w:pPr>
      <w:r>
        <w:rPr>
          <w:rFonts w:ascii="標楷體" w:hAnsi="標楷體" w:cs="標楷體" w:eastAsia="標楷體"/>
          <w:color w:val="000000"/>
        </w:rPr>
        <w:t>國小低年級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各頒獎盃乙座、獎狀乙紙、年度得獎作品專輯乙冊及獎助學金壹萬伍仟元整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二）優選獎：每組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名，四組共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名。各頒獎牌乙面、獎助學金伍仟元、獎狀乙紙、年度得獎作品專輯乙冊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優秀獎：每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四組共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，獎助學金壹仟元、各頒給獎狀乙紙、年度得獎作品專輯乙冊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四）佳作獎：每組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合計</w:t>
      </w:r>
      <w:r>
        <w:rPr>
          <w:rFonts w:eastAsia="標楷體" w:cs="標楷體" w:ascii="標楷體" w:hAnsi="標楷體"/>
          <w:color w:val="000000"/>
        </w:rPr>
        <w:t>160</w:t>
      </w:r>
      <w:r>
        <w:rPr>
          <w:rFonts w:ascii="標楷體" w:hAnsi="標楷體" w:cs="標楷體" w:eastAsia="標楷體"/>
          <w:color w:val="000000"/>
        </w:rPr>
        <w:t>名，四區共計</w:t>
      </w:r>
      <w:r>
        <w:rPr>
          <w:rFonts w:eastAsia="標楷體" w:cs="標楷體" w:ascii="標楷體" w:hAnsi="標楷體"/>
          <w:color w:val="000000"/>
        </w:rPr>
        <w:t>640</w:t>
      </w:r>
      <w:r>
        <w:rPr>
          <w:rFonts w:ascii="標楷體" w:hAnsi="標楷體" w:cs="標楷體" w:eastAsia="標楷體"/>
          <w:color w:val="000000"/>
        </w:rPr>
        <w:t>名，各頒給獎狀乙紙、年度得獎作品專輯乙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入選獎：每組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合計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名，四區共計</w:t>
      </w:r>
      <w:r>
        <w:rPr>
          <w:rFonts w:eastAsia="標楷體" w:cs="標楷體" w:ascii="標楷體" w:hAnsi="標楷體"/>
          <w:color w:val="000000"/>
        </w:rPr>
        <w:t>1600</w:t>
      </w:r>
      <w:r>
        <w:rPr>
          <w:rFonts w:ascii="標楷體" w:hAnsi="標楷體" w:cs="標楷體" w:eastAsia="標楷體"/>
          <w:color w:val="000000"/>
        </w:rPr>
        <w:t>名，各頒給獎狀乙紙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（六）老師指導獎：為感謝老師的辛勞，優秀獎以上之指導老師共計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名，依指導學生獲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獎名次，致贈獎盃乙座或獎牌乙面或指導獎狀乙紙及年度得獎作品專輯乙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學校輔導獎：為感謝學校輔導有功，榮獲維他露獎的學校各致贈獎盃乙座及年度得獎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作品專輯乙冊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頒獎表揚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（一）優秀獎以上（含優秀獎）之得獎者，於頒獎大會中表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（二）佳作及入選獎得獎者之獎品分別寄送各就讀學校，由學校頒發表揚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作品發表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（一）佳作以上之得獎作品公佈維他露基金會官方網站展出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 xml:space="preserve">並連結至其他藝術網站供全球欣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賞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（二）佳作獎以上之得獎作品，全數編入年度得獎作品專輯，廣為宣傳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 xml:space="preserve">（三）佳作獎以上之得獎作品，由維他露基金會收藏，不定期於基金會會館展出，或提供給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相關單位展覽。未得獎之作品，於各階段評審後隨即交由主辦單位收藏處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（四）優選獎以上之得獎作品，擇期巡迴全國各地展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（五）優選獎以上之得獎作品，以電腦掃描複製，安排至國外展出，加強本活動之國際交流。</w:t>
      </w:r>
    </w:p>
    <w:p>
      <w:pPr>
        <w:pStyle w:val="Normal"/>
        <w:tabs>
          <w:tab w:val="left" w:pos="480" w:leader="none"/>
        </w:tabs>
        <w:spacing w:lineRule="exac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【註】：海外（含大陸地區）交流展覽之地點、時程，由承辦單位聯繫洽詢後，報主辦單位同意後訂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（六）優選獎以上之得獎作品，可另製作成紀念郵票、明信片、兒童月曆…等，廣為宣傳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七）優選獎以上之得獎作品，另限量複製分贈國內外政府機關、文教單位、贊助單位，或義賣給愛好美術之社會大眾裝飾生活空間，以提昇生活文化水準，落實藝術生活化、生活藝術化之推廣效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【註】：上列各項由策劃單位視情況需要，另提具體建議，經主辦單位同意後再執行。</w:t>
      </w:r>
    </w:p>
    <w:p>
      <w:pPr>
        <w:pStyle w:val="Normal"/>
        <w:spacing w:lineRule="exact" w:line="400" w:before="180" w:after="0"/>
        <w:ind w:left="958" w:hanging="9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參加辦法：</w:t>
      </w:r>
    </w:p>
    <w:p>
      <w:pPr>
        <w:pStyle w:val="2"/>
        <w:spacing w:lineRule="exact" w:line="400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一）請至維他露基金會網站下載（</w:t>
      </w:r>
      <w:r>
        <w:rPr>
          <w:rFonts w:eastAsia="標楷體" w:cs="標楷體" w:ascii="標楷體" w:hAnsi="標楷體"/>
          <w:color w:val="000000"/>
        </w:rPr>
        <w:t>www.vitalon.org.tw</w:t>
      </w:r>
      <w:r>
        <w:rPr>
          <w:rFonts w:ascii="標楷體" w:hAnsi="標楷體" w:cs="標楷體" w:eastAsia="標楷體"/>
          <w:color w:val="000000"/>
        </w:rPr>
        <w:t>）或剪下參賽表格（可影印使用）詳細填寫各項資料，貼在作品背面左下角，以捲筒或厚紙板妥善包裹，郵寄至收件處（</w:t>
      </w:r>
      <w:r>
        <w:rPr>
          <w:rFonts w:eastAsia="標楷體" w:cs="標楷體" w:ascii="標楷體" w:hAnsi="標楷體"/>
          <w:color w:val="000000"/>
        </w:rPr>
        <w:t>40761</w:t>
      </w:r>
      <w:r>
        <w:rPr>
          <w:rFonts w:ascii="標楷體" w:hAnsi="標楷體" w:cs="標楷體" w:eastAsia="標楷體"/>
          <w:color w:val="000000"/>
        </w:rPr>
        <w:t>台中市西屯區中康一街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號）即可。</w:t>
      </w:r>
    </w:p>
    <w:p>
      <w:pPr>
        <w:pStyle w:val="2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每人參加件數不限，但優選獎以上之獎項不重複給獎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抄襲、模仿或剽竊他人之作品，若經發現者，除取消其得獎資格、追回獲獎相關權利外，相關法律責任由該參賽者自負。其得獎缺額之遞補與否，由活動評審團與主辦單位共同協議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部參賽作品均不予退件，著作權歸主辦單位所有，對外發表恕不另給酬勞，未得獎作品之著作權視同放棄；獲佳作獎以上之作品，歸維他露基金會收藏。</w:t>
      </w:r>
    </w:p>
    <w:p>
      <w:pPr>
        <w:pStyle w:val="Normal"/>
        <w:spacing w:lineRule="exact" w:line="400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三）獲優選獎以上之得獎作品，主辦單位有權複製或製作成各種文宣事務用品發行，得獎者不得異議。</w:t>
      </w:r>
    </w:p>
    <w:p>
      <w:pPr>
        <w:pStyle w:val="Normal"/>
        <w:spacing w:lineRule="exact" w:line="400"/>
        <w:ind w:left="284" w:hanging="72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四）凡獎助學金獎勵超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以上者，需依法扣繳機會中獎稅金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，扣繳稅額將</w:t>
      </w:r>
      <w:r>
        <w:rPr>
          <w:rFonts w:ascii="標楷體" w:hAnsi="標楷體" w:cs="標楷體" w:eastAsia="標楷體"/>
          <w:b/>
          <w:color w:val="000000"/>
        </w:rPr>
        <w:t>於</w:t>
      </w:r>
    </w:p>
    <w:p>
      <w:pPr>
        <w:pStyle w:val="Normal"/>
        <w:spacing w:lineRule="exact" w:line="400"/>
        <w:ind w:left="284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</w:t>
      </w:r>
      <w:r>
        <w:rPr>
          <w:rFonts w:ascii="標楷體" w:hAnsi="標楷體" w:cs="標楷體" w:eastAsia="標楷體"/>
          <w:b/>
          <w:color w:val="000000"/>
        </w:rPr>
        <w:t>領取獎勵時繳納，主辦單位將代收轉付國稅局申報。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（五）凡參加者，均視為遵守本簡章之各項規定。</w:t>
      </w:r>
    </w:p>
    <w:p>
      <w:pPr>
        <w:pStyle w:val="Normal"/>
        <w:spacing w:lineRule="exact" w:line="500" w:before="36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 二十四 屆 維 他 露 全 國 兒 童 美 術 獎 參 賽 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13"/>
        <w:gridCol w:w="1072"/>
        <w:gridCol w:w="1238"/>
        <w:gridCol w:w="468"/>
        <w:gridCol w:w="1056"/>
        <w:gridCol w:w="1881"/>
      </w:tblGrid>
      <w:tr>
        <w:trPr>
          <w:trHeight w:val="56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畫題</w:t>
            </w:r>
          </w:p>
        </w:tc>
        <w:tc>
          <w:tcPr>
            <w:tcW w:w="83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姓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）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地址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：        縣、市        國民中、小學、幼稚園    年級（          才藝班）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網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firstLine="2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                  電話：（ ）              □學校老師 □才藝班老師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參賽組別：□國小低年級組（一、二年級）   □國小中年級組（三、四年級）    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□</w:t>
            </w:r>
            <w:r>
              <w:rPr>
                <w:rFonts w:ascii="標楷體" w:hAnsi="標楷體" w:cs="標楷體" w:eastAsia="標楷體"/>
                <w:color w:val="000000"/>
              </w:rPr>
              <w:t>國小高年級組（五、六年級）   □國 中 組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創作理念：（請以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字內描述作品創作概念及想表達的涵意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4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一切聯繫及給獎依據均以此表填載為準，敬請務必明確填寫清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構圖若非原創，請標註圖片來源，如發現抄襲、仿製或填報不實之資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主辦單位有權取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得獎資格及追回已頒發之獎金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細圓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0090</wp:posOffset>
              </wp:positionH>
              <wp:positionV relativeFrom="paragraph">
                <wp:posOffset>-198755</wp:posOffset>
              </wp:positionV>
              <wp:extent cx="7562850" cy="4387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438840"/>
                        <a:chOff x="0" y="0"/>
                        <a:chExt cx="7562880" cy="438840"/>
                      </a:xfrm>
                    </wpg:grpSpPr>
                    <wps:wsp>
                      <wps:cNvSpPr/>
                      <wps:spPr>
                        <a:xfrm>
                          <a:off x="0" y="423720"/>
                          <a:ext cx="756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3640" y="410040"/>
                          <a:ext cx="29160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89200" y="0"/>
                          <a:ext cx="4096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6.7pt;margin-top:-15.65pt;width:595.45pt;height:34.55pt" coordorigin="-1134,-313" coordsize="11909,691">
              <v:line id="shape_0" from="-1134,354" to="10775,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fillcolor="white" stroked="f" o:allowincell="f" style="position:absolute;left:4620;top:333;width:458;height:4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18;top:-313;width:644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3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260" w:hanging="780"/>
    </w:pPr>
    <w:rPr>
      <w:rFonts w:ascii="文鼎細圓" w:hAnsi="文鼎細圓" w:eastAsia="文鼎細圓"/>
    </w:rPr>
  </w:style>
  <w:style w:type="paragraph" w:styleId="2">
    <w:name w:val="本文縮排 2"/>
    <w:basedOn w:val="Normal"/>
    <w:qFormat/>
    <w:pPr>
      <w:tabs>
        <w:tab w:val="clear" w:pos="480"/>
        <w:tab w:val="left" w:pos="1800" w:leader="none"/>
      </w:tabs>
      <w:ind w:firstLine="684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4:56:00Z</dcterms:created>
  <dc:creator>user</dc:creator>
  <dc:description/>
  <cp:keywords/>
  <dc:language>en-US</dc:language>
  <cp:lastModifiedBy>張意青</cp:lastModifiedBy>
  <cp:lastPrinted>2014-03-17T23:03:00Z</cp:lastPrinted>
  <dcterms:modified xsi:type="dcterms:W3CDTF">2014-04-13T04:56:00Z</dcterms:modified>
  <cp:revision>2</cp:revision>
  <dc:subject/>
  <dc:title>第十五屆維他露兒童美術獎</dc:title>
</cp:coreProperties>
</file>