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東海大學附屬實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級中學小學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究室整修工程開標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恩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(04)23590404#2731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整，於本校視廳教室當眾開標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班時間內，至本校總務處領取招標相關文件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17:00Z</dcterms:created>
  <dc:creator>謝淑娟</dc:creator>
  <dc:description/>
  <cp:keywords/>
  <dc:language>en-US</dc:language>
  <cp:lastModifiedBy>趙恩光</cp:lastModifiedBy>
  <cp:lastPrinted>2013-06-03T11:04:00Z</cp:lastPrinted>
  <dcterms:modified xsi:type="dcterms:W3CDTF">2014-04-01T03:54:00Z</dcterms:modified>
  <cp:revision>35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