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小學部夏令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週三校外教學活動第二次開標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恩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(04)23590404#2731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日期及地點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本校視聽教室當眾開標。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之領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上班時間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至本校小學部領取招標相關文件。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17:00Z</dcterms:created>
  <dc:creator>謝淑娟</dc:creator>
  <dc:description/>
  <cp:keywords/>
  <dc:language>en-US</dc:language>
  <cp:lastModifiedBy>趙恩光</cp:lastModifiedBy>
  <cp:lastPrinted>2011-08-10T07:30:00Z</cp:lastPrinted>
  <dcterms:modified xsi:type="dcterms:W3CDTF">2014-05-01T05:35:00Z</dcterms:modified>
  <cp:revision>24</cp:revision>
  <dc:subject/>
  <dc:title>採購案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