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小學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專車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-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租用公開招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整，於本校視聽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上班時間內，至本校小學部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1-08-10T07:30:00Z</cp:lastPrinted>
  <dcterms:modified xsi:type="dcterms:W3CDTF">2014-08-05T08:39:00Z</dcterms:modified>
  <cp:revision>29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