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一週 </w:t>
      </w:r>
      <w:r>
        <w:rPr>
          <w:rFonts w:eastAsia="標楷體" w:cs="標楷體" w:ascii="標楷體" w:hAnsi="標楷體"/>
          <w:b/>
          <w:sz w:val="32"/>
          <w:szCs w:val="36"/>
        </w:rPr>
        <w:t>(103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8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31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9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6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6436"/>
        <w:gridCol w:w="1431"/>
      </w:tblGrid>
      <w:tr>
        <w:trPr>
          <w:trHeight w:val="85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學典禮、友善校園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教師</w:t>
            </w:r>
          </w:p>
        </w:tc>
      </w:tr>
      <w:tr>
        <w:trPr>
          <w:trHeight w:val="5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校大掃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教師</w:t>
            </w:r>
          </w:p>
        </w:tc>
      </w:tr>
      <w:tr>
        <w:trPr>
          <w:trHeight w:val="61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友善校園宣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</w:tr>
      <w:tr>
        <w:trPr>
          <w:trHeight w:val="58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攜帶手機到校申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5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張勝輝    蔡孟茹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 xml:space="preserve">蕭惠方       陳坤梅    </w:t>
      </w:r>
      <w:r>
        <w:rPr>
          <w:rFonts w:ascii="標楷體" w:hAnsi="標楷體" w:cs="標楷體" w:eastAsia="標楷體"/>
          <w:sz w:val="26"/>
          <w:szCs w:val="26"/>
        </w:rPr>
        <w:t>趙恩光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二年級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陳之穎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涂光玉 馬維婷 湯瑞蘭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忠 五忠               環保尖兵：六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陳益鵬                  旗    手：黃彥勳、許晉維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蔡宗麟 何慧德      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</w:t>
      </w:r>
      <w:r>
        <w:rPr>
          <w:rFonts w:ascii="標楷體" w:hAnsi="標楷體" w:cs="標楷體" w:eastAsia="標楷體"/>
          <w:b/>
          <w:sz w:val="26"/>
          <w:szCs w:val="26"/>
        </w:rPr>
        <w:t>許晉維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26492851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2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金牌獎： </w:t>
      </w:r>
    </w:p>
    <w:p>
      <w:pPr>
        <w:pStyle w:val="Normal"/>
        <w:ind w:firstLine="169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</w:t>
      </w:r>
    </w:p>
    <w:p>
      <w:pPr>
        <w:pStyle w:val="Normal"/>
        <w:ind w:left="2725" w:right="-110" w:hanging="1040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ind w:left="2725" w:hanging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ind w:left="2725" w:hanging="10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可  靠</w:t>
      </w:r>
      <w:bookmarkStart w:id="3" w:name="OLE_LINK2"/>
      <w:bookmarkStart w:id="4" w:name="OLE_LINK1"/>
      <w:r>
        <w:rPr>
          <w:rFonts w:eastAsia="標楷體" w:cs="標楷體" w:ascii="標楷體" w:hAnsi="標楷體"/>
          <w:b/>
          <w:sz w:val="56"/>
          <w:szCs w:val="36"/>
        </w:rPr>
        <w:t>Dependability</w:t>
      </w:r>
      <w:bookmarkEnd w:id="3"/>
      <w:bookmarkEnd w:id="4"/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2202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會做好自己該做的事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願意放下驕傲，承認錯誤，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並且加以改進。。</w:t>
      </w:r>
    </w:p>
    <w:p>
      <w:pPr>
        <w:pStyle w:val="Normal"/>
        <w:autoSpaceDE w:val="false"/>
        <w:spacing w:lineRule="exact" w:line="420"/>
        <w:ind w:left="2551" w:hanging="143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為了完成工作，即使花了額外</w:t>
      </w:r>
    </w:p>
    <w:p>
      <w:pPr>
        <w:pStyle w:val="Normal"/>
        <w:autoSpaceDE w:val="false"/>
        <w:spacing w:lineRule="exact" w:line="420"/>
        <w:ind w:left="2271" w:hanging="31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的時間或是錯過了好玩的事，</w:t>
      </w:r>
    </w:p>
    <w:p>
      <w:pPr>
        <w:pStyle w:val="Normal"/>
        <w:autoSpaceDE w:val="false"/>
        <w:spacing w:lineRule="exact" w:line="420"/>
        <w:ind w:left="2271" w:hanging="3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都會心甘情願的承受。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8.5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28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17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342900</wp:posOffset>
            </wp:positionH>
            <wp:positionV relativeFrom="line">
              <wp:posOffset>-139065</wp:posOffset>
            </wp:positionV>
            <wp:extent cx="5880100" cy="5495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 xml:space="preserve">祈禱：開學祈禱與祝福                         李貽峻牧師       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18110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853" w:hanging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親愛的小朋友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學期開始囉！讓我們一起努力打造更好的自己！</w:t>
                            </w:r>
                          </w:p>
                          <w:p>
                            <w:pPr>
                              <w:pStyle w:val="Style18"/>
                              <w:spacing w:lineRule="exact" w:line="520" w:before="0" w:after="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好運動：「下課時桌椅要收好、走廊樓梯要走</w:t>
                            </w:r>
                          </w:p>
                          <w:p>
                            <w:pPr>
                              <w:pStyle w:val="Style18"/>
                              <w:spacing w:lineRule="exact" w:line="520" w:before="0" w:after="0"/>
                              <w:ind w:left="480" w:firstLine="1922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、看到師長要問好。」。</w:t>
                            </w:r>
                          </w:p>
                          <w:p>
                            <w:pPr>
                              <w:pStyle w:val="Style18"/>
                              <w:spacing w:lineRule="exact" w:line="520" w:before="0" w:after="0"/>
                              <w:ind w:left="480" w:firstLine="1602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存好心、說好話、做好事，友愛你身邊的人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0" w:after="0"/>
                              <w:ind w:firstLine="480"/>
                              <w:contextualSpacing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遵行上下學安全須知，確保學童安全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520" w:before="0" w:after="0"/>
                              <w:ind w:left="2446" w:hanging="320"/>
                              <w:contextualSpacing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醒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不違規或任意停車、超車、逆向行駛、超速，上下學期間不可駛入學童徒步區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520" w:before="0" w:after="0"/>
                              <w:ind w:left="2446" w:hanging="320"/>
                              <w:contextualSpacing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放學時，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幼弟妹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由附幼阿姨帶隊至附小與兄姊會合後至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後門搭車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中兄姊直接至後門與附小弟妹會合後搭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0" w:after="0"/>
                              <w:ind w:left="2123" w:hanging="1557"/>
                              <w:contextualSpacing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剛開學，校園環境整潔需要加強，資源回收工作也需落實，請各班資源回收股長、小尖兵和全體同學要一起努力做好資源回收及整潔工作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 w:before="180" w:after="180"/>
                              <w:ind w:left="2123" w:hanging="1557"/>
                              <w:contextualSpacing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文新字海-中楷;細明體" w:ascii="標楷體" w:hAnsi="標楷體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9.3pt;mso-position-vertical-relative:text;margin-left:-27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853" w:hanging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親愛的小朋友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學期開始囉！讓我們一起努力打造更好的自己！</w:t>
                      </w:r>
                    </w:p>
                    <w:p>
                      <w:pPr>
                        <w:pStyle w:val="Style18"/>
                        <w:spacing w:lineRule="exact" w:line="520" w:before="0" w:after="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好運動：「下課時桌椅要收好、走廊樓梯要走</w:t>
                      </w:r>
                    </w:p>
                    <w:p>
                      <w:pPr>
                        <w:pStyle w:val="Style18"/>
                        <w:spacing w:lineRule="exact" w:line="520" w:before="0" w:after="0"/>
                        <w:ind w:left="480" w:firstLine="1922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好、看到師長要問好。」。</w:t>
                      </w:r>
                    </w:p>
                    <w:p>
                      <w:pPr>
                        <w:pStyle w:val="Style18"/>
                        <w:spacing w:lineRule="exact" w:line="520" w:before="0" w:after="0"/>
                        <w:ind w:left="480" w:firstLine="1602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存好心、說好話、做好事，友愛你身邊的人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0" w:after="0"/>
                        <w:ind w:firstLine="480"/>
                        <w:contextualSpacing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確實遵行上下學安全須知，確保學童安全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520" w:before="0" w:after="0"/>
                        <w:ind w:left="2446" w:hanging="320"/>
                        <w:contextualSpacing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醒家長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不違規或任意停車、超車、逆向行駛、超速，上下學期間不可駛入學童徒步區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520" w:before="0" w:after="0"/>
                        <w:ind w:left="2446" w:hanging="320"/>
                        <w:contextualSpacing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放學時，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幼弟妹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由附幼阿姨帶隊至附小與兄姊會合後至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後門搭車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；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中兄姊直接至後門與附小弟妹會合後搭車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0" w:after="0"/>
                        <w:ind w:left="2123" w:hanging="1557"/>
                        <w:contextualSpacing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剛開學，校園環境整潔需要加強，資源回收工作也需落實，請各班資源回收股長、小尖兵和全體同學要一起努力做好資源回收及整潔工作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 w:before="180" w:after="180"/>
                        <w:ind w:left="2123" w:hanging="1557"/>
                        <w:contextualSpacing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rFonts w:eastAsia="標楷體" w:cs="文新字海-中楷;細明體" w:ascii="標楷體" w:hAnsi="標楷體"/>
                          <w:b/>
                          <w:bCs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52:00Z</dcterms:created>
  <dc:creator>USER</dc:creator>
  <dc:description/>
  <cp:keywords/>
  <dc:language>en-US</dc:language>
  <cp:lastModifiedBy>黃河醒</cp:lastModifiedBy>
  <cp:lastPrinted>2014-08-29T17:25:00Z</cp:lastPrinted>
  <dcterms:modified xsi:type="dcterms:W3CDTF">2014-08-29T09:38:00Z</dcterms:modified>
  <cp:revision>7</cp:revision>
  <dc:subject/>
  <dc:title>東 大 附 小 校 務 週 報</dc:title>
</cp:coreProperties>
</file>