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七週 </w:t>
      </w:r>
      <w:r>
        <w:rPr>
          <w:rFonts w:eastAsia="標楷體" w:cs="標楷體" w:ascii="標楷體" w:hAnsi="標楷體"/>
          <w:b/>
          <w:sz w:val="32"/>
          <w:szCs w:val="36"/>
        </w:rPr>
        <w:t>(103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10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2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10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8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6436"/>
        <w:gridCol w:w="1431"/>
      </w:tblGrid>
      <w:tr>
        <w:trPr>
          <w:trHeight w:val="85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0" w:name="_Hlk279767197"/>
            <w:bookmarkStart w:id="1" w:name="OLE_LINK4"/>
            <w:bookmarkStart w:id="2" w:name="OLE_LINK3"/>
            <w:bookmarkStart w:id="3" w:name="_Hlk279767197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閱數學作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民</w:t>
            </w:r>
          </w:p>
        </w:tc>
      </w:tr>
      <w:tr>
        <w:trPr>
          <w:trHeight w:val="5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內畫圖比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青</w:t>
            </w:r>
          </w:p>
        </w:tc>
      </w:tr>
      <w:tr>
        <w:trPr>
          <w:trHeight w:val="61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年級性平教育宣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之穎</w:t>
            </w:r>
          </w:p>
        </w:tc>
      </w:tr>
      <w:tr>
        <w:trPr>
          <w:trHeight w:val="5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高年級運動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跳長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淇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10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5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蕭莉慧    黃漢欽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施景文       廖啟宏    </w:t>
      </w:r>
      <w:r>
        <w:rPr>
          <w:rFonts w:ascii="標楷體" w:hAnsi="標楷體" w:cs="標楷體" w:eastAsia="標楷體"/>
          <w:sz w:val="26"/>
          <w:szCs w:val="26"/>
        </w:rPr>
        <w:t>趙恩光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1071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二年級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陳維君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佳雯 林麗娟 吳佳玲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仁 五仁               環保尖兵：五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柯俐安 陳勁諺           旗    手：楊 曦 王喬飛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蔡宗麟 何慧德     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劉浩宇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49623807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</w:t>
      </w:r>
    </w:p>
    <w:p>
      <w:pPr>
        <w:pStyle w:val="Normal"/>
        <w:ind w:firstLine="169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三孝卓以樂 四樂張玉燕</w:t>
      </w:r>
    </w:p>
    <w:p>
      <w:pPr>
        <w:pStyle w:val="Normal"/>
        <w:ind w:left="2645" w:firstLine="13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right="-110" w:hanging="1041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三孝王仁芯 三愛李奕萱 四樂陳宥良 五樂莊婷馨</w:t>
      </w:r>
    </w:p>
    <w:p>
      <w:pPr>
        <w:pStyle w:val="Normal"/>
        <w:ind w:left="2726" w:right="-110" w:hanging="104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2725" w:right="-110" w:hanging="1040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周   全</w:t>
      </w:r>
      <w:r>
        <w:rPr>
          <w:rFonts w:eastAsia="標楷體" w:cs="標楷體" w:ascii="標楷體" w:hAnsi="標楷體"/>
          <w:b/>
          <w:sz w:val="56"/>
          <w:szCs w:val="36"/>
        </w:rPr>
        <w:t>Thoroughness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在交作業之前，我會再檢查一次，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看有沒有寫錯字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會記下課外作業的內容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和交作業的日期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對於我想達到的目標，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會列出進度表及計畫。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22885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7.5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1943100" cy="428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3.75pt;mso-wrap-distance-left:9.05pt;mso-wrap-distance-right:9.05pt;mso-wrap-distance-top:0pt;mso-wrap-distance-bottom:0pt;margin-top:5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-1" w:hanging="1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7359" w:hanging="75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凡事都不可虧欠人。（羅馬書</w:t>
      </w:r>
      <w:r>
        <w:rPr>
          <w:rFonts w:eastAsia="標楷體" w:cs="標楷體" w:ascii="標楷體" w:hAnsi="標楷體"/>
          <w:sz w:val="32"/>
          <w:szCs w:val="32"/>
        </w:rPr>
        <w:t>13:8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autoSpaceDE w:val="false"/>
        <w:spacing w:lineRule="atLeast" w:line="0"/>
        <w:ind w:left="199" w:firstLine="64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816610</wp:posOffset>
            </wp:positionH>
            <wp:positionV relativeFrom="line">
              <wp:posOffset>-103505</wp:posOffset>
            </wp:positionV>
            <wp:extent cx="5880100" cy="5495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魯瑞娟老師       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853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進入十月份，早晚溫差大，提醒小朋友早晚可加外套（請記得標記姓名）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753" w:hanging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放學時間，請準時到集合地點集合，不在校園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2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逗留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602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好運動：「下課時桌椅要收好、走廊樓梯要走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2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、看到師長要問好。」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盆栽花瓶勤換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固定每週要刷洗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滅蚊絕招－「清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602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乾淨‧倒乾淨‧刷乾淨‧晾乾淨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杜絕登革熱，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602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要「乾」也要「淨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 w:before="0" w:after="0"/>
                              <w:ind w:firstLine="48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遵行上下學安全須知，確保學童安全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60" w:before="0" w:after="0"/>
                              <w:ind w:left="2446" w:hanging="32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醒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不違規或任意停車、超車、逆向行駛、超速，上下學期間不可駛入學童徒步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60" w:before="0" w:after="0"/>
                              <w:ind w:left="2446" w:hanging="32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放學時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幼弟妹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由附幼阿姨帶隊至附小與兄姊會合後至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後門搭車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中兄姊直接至後門與附小弟妹會合後搭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20" w:before="0" w:after="0"/>
                              <w:ind w:left="2121" w:hanging="1555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123" w:hanging="1557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.55pt;mso-position-vertical-relative:text;margin-left:-27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853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進入十月份，早晚溫差大，提醒小朋友早晚可加外套（請記得標記姓名）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753" w:hanging="2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放學時間，請準時到集合地點集合，不在校園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2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逗留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602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好運動：「下課時桌椅要收好、走廊樓梯要走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2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好、看到師長要問好。」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盆栽花瓶勤換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固定每週要刷洗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滅蚊絕招－「清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602"/>
                        <w:contextualSpacing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乾淨‧倒乾淨‧刷乾淨‧晾乾淨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杜絕登革熱，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602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要「乾」也要「淨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 w:before="0" w:after="0"/>
                        <w:ind w:firstLine="48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確實遵行上下學安全須知，確保學童安全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60" w:before="0" w:after="0"/>
                        <w:ind w:left="2446" w:hanging="32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醒家長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不違規或任意停車、超車、逆向行駛、超速，上下學期間不可駛入學童徒步區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60" w:before="0" w:after="0"/>
                        <w:ind w:left="2446" w:hanging="320"/>
                        <w:contextualSpacing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放學時，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幼弟妹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由附幼阿姨帶隊至附小與兄姊會合後至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後門搭車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中兄姊直接至後門與附小弟妹會合後搭車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20" w:before="0" w:after="0"/>
                        <w:ind w:left="2121" w:hanging="1555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123" w:hanging="1557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41:00Z</dcterms:created>
  <dc:creator>USER</dc:creator>
  <dc:description/>
  <cp:keywords/>
  <dc:language>en-US</dc:language>
  <cp:lastModifiedBy>黃河醒</cp:lastModifiedBy>
  <cp:lastPrinted>2014-09-11T15:46:00Z</cp:lastPrinted>
  <dcterms:modified xsi:type="dcterms:W3CDTF">2014-10-09T04:15:00Z</dcterms:modified>
  <cp:revision>8</cp:revision>
  <dc:subject/>
  <dc:title>東 大 附 小 校 務 週 報</dc:title>
</cp:coreProperties>
</file>