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0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0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海大學校慶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成績評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校外教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10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吳彗如    黃婉琦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黃昱龍       高必怡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王  淇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洪羽蓁 林渝臻 黃漢欽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孝 五孝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吳至棻 李芃儀           旗    手：陳鈺文 莊秉倫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蔡宗麟 何慧德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伊志穎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08214872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四仁曾凱翎 五樂葉宥辰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b/>
          <w:sz w:val="28"/>
          <w:szCs w:val="28"/>
        </w:rPr>
        <w:t>三樂羅丞琳 三樂許允曦 四忠徐子杰 四愛吳俋霖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忠洪晨語 二愛王靖熙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5" w:right="-110" w:hanging="10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決   心</w:t>
      </w:r>
      <w:r>
        <w:rPr>
          <w:rFonts w:eastAsia="標楷體" w:cs="標楷體" w:ascii="標楷體" w:hAnsi="標楷體"/>
          <w:b/>
          <w:sz w:val="56"/>
          <w:szCs w:val="36"/>
        </w:rPr>
        <w:t>Determination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立定目標，讓我留在正確的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道路上前進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考慮目標是否與父母的願望、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長的期許及好品格的標準一致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不讓問題阻擋我達到目標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遇到問題時，我會直接面對問題，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了解並解決問題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我們行善不可喪志，若不灰心，到了時候就要收成。</w:t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1035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加拉太書</w:t>
      </w:r>
      <w:r>
        <w:rPr>
          <w:rFonts w:eastAsia="標楷體" w:cs="標楷體" w:ascii="標楷體" w:hAnsi="標楷體"/>
          <w:sz w:val="32"/>
          <w:szCs w:val="32"/>
        </w:rPr>
        <w:t xml:space="preserve">6:9)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陳世佳學務長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3" w:name="OLE_LINK2"/>
                            <w:bookmarkStart w:id="4" w:name="OLE_LINK1"/>
                            <w:bookmarkEnd w:id="3"/>
                            <w:bookmarkEnd w:id="4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秋冬為草皮養護期，請同學非必要別進入草皮活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二、三為期中評量，祝福所有小朋友展現平日的學習成果，獲得理想的成績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5" w:name="OLE_LINK2"/>
                            <w:bookmarkStart w:id="6" w:name="OLE_LINK1"/>
                            <w:bookmarkEnd w:id="5"/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盆栽花瓶勤換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固定每週要刷洗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滅蚊絕招－「清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乾淨‧倒乾淨‧刷乾淨‧晾乾淨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杜絕登革熱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要「乾」也要「淨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 w:before="0" w:after="0"/>
                              <w:ind w:firstLine="48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 w:before="0" w:after="0"/>
                              <w:ind w:left="2121" w:hanging="1555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.5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7" w:name="OLE_LINK2"/>
                      <w:bookmarkStart w:id="8" w:name="OLE_LINK1"/>
                      <w:bookmarkEnd w:id="7"/>
                      <w:bookmarkEnd w:id="8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秋冬為草皮養護期，請同學非必要別進入草皮活動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二、三為期中評量，祝福所有小朋友展現平日的學習成果，獲得理想的成績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9" w:name="OLE_LINK2"/>
                      <w:bookmarkStart w:id="10" w:name="OLE_LINK1"/>
                      <w:bookmarkEnd w:id="9"/>
                      <w:bookmarkEnd w:id="10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盆栽花瓶勤換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固定每週要刷洗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滅蚊絕招－「清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乾淨‧倒乾淨‧刷乾淨‧晾乾淨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杜絕登革熱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要「乾」也要「淨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 w:before="0" w:after="0"/>
                        <w:ind w:firstLine="48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 w:before="0" w:after="0"/>
                        <w:ind w:left="2121" w:hanging="1555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24:00Z</dcterms:created>
  <dc:creator>USER</dc:creator>
  <dc:description/>
  <cp:keywords/>
  <dc:language>en-US</dc:language>
  <cp:lastModifiedBy>黃河醒</cp:lastModifiedBy>
  <cp:lastPrinted>2014-10-31T12:49:00Z</cp:lastPrinted>
  <dcterms:modified xsi:type="dcterms:W3CDTF">2014-10-31T04:51:00Z</dcterms:modified>
  <cp:revision>10</cp:revision>
  <dc:subject/>
  <dc:title>東 大 附 小 校 務 週 報</dc:title>
</cp:coreProperties>
</file>