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3354705</wp:posOffset>
                </wp:positionV>
                <wp:extent cx="5624830" cy="4697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46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264.15pt;width:442.85pt;height:3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0845</wp:posOffset>
            </wp:positionH>
            <wp:positionV relativeFrom="paragraph">
              <wp:posOffset>4427220</wp:posOffset>
            </wp:positionV>
            <wp:extent cx="3337560" cy="332295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74945" cy="7626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76300</wp:posOffset>
                </wp:positionV>
                <wp:extent cx="6794500" cy="173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我國每天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位婦女罹癌、其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位因此失去寶貴的性命。許多媽媽們因為忙碌或不熟悉乳房攝影服務，因此錯失早期發現、早期治療的良機。為能避免這樣的遺憾，馬上依照下列方式鼓勵您的長輩預約檢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乳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光攝影檢查預約方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線上預約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http://goo.gl/forms/rPYs05Ag4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QR 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預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預約專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:04-2526539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339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36.3pt;mso-wrap-distance-left:9.05pt;mso-wrap-distance-right:9.05pt;mso-wrap-distance-top:0pt;mso-wrap-distance-bottom:0pt;margin-top:6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180"/>
                        <w:ind w:firstLine="48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我國每天有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位婦女罹癌、其中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位因此失去寶貴的性命。許多媽媽們因為忙碌或不熟悉乳房攝影服務，因此錯失早期發現、早期治療的良機。為能避免這樣的遺憾，馬上依照下列方式鼓勵您的長輩預約檢查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乳房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光攝影檢查預約方式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線上預約報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  <w:u w:val="single"/>
                        </w:rPr>
                        <w:t>http://goo.gl/forms/rPYs05Ag4d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QR 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預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預約專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:04-2526539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339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54705</wp:posOffset>
                </wp:positionV>
                <wp:extent cx="5624830" cy="1169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4"/>
                              </w:rPr>
                              <w:t>【乳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44"/>
                              </w:rPr>
                              <w:t>QR 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4"/>
                              </w:rPr>
                              <w:t>，立馬掃描！立即預約！ 】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52"/>
                              </w:rPr>
                              <w:t>同學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52"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52"/>
                              </w:rPr>
                              <w:t>立馬拿起手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92.05pt;mso-wrap-distance-left:9.05pt;mso-wrap-distance-right:9.05pt;mso-wrap-distance-top:0pt;mso-wrap-distance-bottom:0pt;margin-top:264.1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4"/>
                        </w:rPr>
                        <w:t>【乳攝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44"/>
                        </w:rPr>
                        <w:t>QR 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4"/>
                        </w:rPr>
                        <w:t>，立馬掃描！立即預約！ 】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52"/>
                        </w:rPr>
                        <w:t>同學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52"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52"/>
                        </w:rPr>
                        <w:t>立馬拿起手機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8052435</wp:posOffset>
                </wp:positionV>
                <wp:extent cx="6122035" cy="1387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4"/>
                              </w:rPr>
                              <w:t>為您家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56"/>
                              </w:rPr>
                              <w:t>45-6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56"/>
                              </w:rPr>
                              <w:t>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4"/>
                              </w:rPr>
                              <w:t>的長輩預約乳房攝影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4"/>
                              </w:rPr>
                              <w:t>他們的健康就靠你守護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09.25pt;mso-wrap-distance-left:9.05pt;mso-wrap-distance-right:9.05pt;mso-wrap-distance-top:0pt;mso-wrap-distance-bottom:0pt;margin-top:634.0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微軟正黑體" w:hAnsi="微軟正黑體" w:eastAsia="微軟正黑體" w:cs="微軟正黑體"/>
                          <w:sz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4"/>
                        </w:rPr>
                        <w:t>為您家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56"/>
                        </w:rPr>
                        <w:t>45-6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56"/>
                        </w:rPr>
                        <w:t>歲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4"/>
                        </w:rPr>
                        <w:t>的長輩預約乳房攝影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微軟正黑體" w:hAnsi="微軟正黑體" w:eastAsia="微軟正黑體" w:cs="微軟正黑體"/>
                          <w:sz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4"/>
                        </w:rPr>
                        <w:t>他們的健康就靠你守護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4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4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8992235</wp:posOffset>
                </wp:positionV>
                <wp:extent cx="7296150" cy="702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任何疑問請電洽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4-25265394</w:t>
                            </w:r>
                            <w:r>
                              <w:rPr>
                                <w:sz w:val="28"/>
                              </w:rPr>
                              <w:t>分機</w:t>
                            </w:r>
                            <w:r>
                              <w:rPr>
                                <w:sz w:val="28"/>
                              </w:rPr>
                              <w:t>3391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339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局線上所收集的受檢者個資，僅供醫院檢查之用，不會將該等資料用作其他用途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55.3pt;mso-wrap-distance-left:9.05pt;mso-wrap-distance-right:9.05pt;mso-wrap-distance-top:0pt;mso-wrap-distance-bottom:0pt;margin-top:708.0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有任何疑問請電洽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4-25265394</w:t>
                      </w:r>
                      <w:r>
                        <w:rPr>
                          <w:sz w:val="28"/>
                        </w:rPr>
                        <w:t>分機</w:t>
                      </w:r>
                      <w:r>
                        <w:rPr>
                          <w:sz w:val="28"/>
                        </w:rPr>
                        <w:t>3391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339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局線上所收集的受檢者個資，僅供醫院檢查之用，不會將該等資料用作其他用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乳房檢查201411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7:00Z</dcterms:created>
  <dc:creator>AM</dc:creator>
  <dc:description/>
  <cp:keywords/>
  <dc:language>en-US</dc:language>
  <cp:lastModifiedBy>鍾美妃</cp:lastModifiedBy>
  <dcterms:modified xsi:type="dcterms:W3CDTF">2014-11-14T01:27:00Z</dcterms:modified>
  <cp:revision>2</cp:revision>
  <dc:subject/>
  <dc:title/>
</cp:coreProperties>
</file>