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四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格國際英檢重點複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君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說故事比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週補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說明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尤素娥     吳元春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卓琪程       楊子潔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戴依蓉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佳雯 蕭淑慧 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白逸文 陳佳豫           旗    手：陳鈺文 莊秉倫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伊志穎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738283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孝陳宇杰 四忠蔡昀叡 五仁陳珮容 五樂莊秉倫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樂錢學信 六忠范宇軒 許晉維</w:t>
      </w:r>
    </w:p>
    <w:p>
      <w:pPr>
        <w:pStyle w:val="Normal"/>
        <w:ind w:firstLine="286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忠陳亭伊 陳翊甄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四樂張惠棋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節   儉</w:t>
      </w:r>
      <w:r>
        <w:rPr>
          <w:rFonts w:eastAsia="標楷體" w:cs="標楷體" w:ascii="標楷體" w:hAnsi="標楷體"/>
          <w:b/>
          <w:sz w:val="56"/>
          <w:szCs w:val="36"/>
        </w:rPr>
        <w:t>Thriftiness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隨手關燈，關水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不隨便買玩具、速食以及不需要的東西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好好保管自己的東西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破舊的加以修補或回收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就是金錢，金錢就是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時間，我會計畫我的時間資源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做好規畫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耶和華造天、地、海，和其中的萬物。（詩</w:t>
      </w:r>
      <w:r>
        <w:rPr>
          <w:rFonts w:eastAsia="標楷體" w:cs="標楷體" w:ascii="標楷體" w:hAnsi="標楷體"/>
          <w:sz w:val="32"/>
          <w:szCs w:val="32"/>
        </w:rPr>
        <w:t>146: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1289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曾毓蘭老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3" w:name="OLE_LINK2"/>
                            <w:bookmarkStart w:id="4" w:name="OLE_LINK1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秋冬為草皮養護期，請同學非必要別進入草皮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二、五中午時間，有安格國際英檢的重點複習。大家一起加油囉！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7" w:name="OLE_LINK6"/>
                            <w:bookmarkStart w:id="8" w:name="OLE_LINK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5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9" w:name="OLE_LINK2"/>
                      <w:bookmarkStart w:id="10" w:name="OLE_LINK1"/>
                      <w:bookmarkEnd w:id="9"/>
                      <w:bookmarkEnd w:id="10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秋冬為草皮養護期，請同學非必要別進入草皮活動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二、五中午時間，有安格國際英檢的重點複習。大家一起加油囉！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1" w:name="OLE_LINK2"/>
                      <w:bookmarkStart w:id="12" w:name="OLE_LINK1"/>
                      <w:bookmarkEnd w:id="11"/>
                      <w:bookmarkEnd w:id="12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3" w:name="OLE_LINK6"/>
                      <w:bookmarkStart w:id="14" w:name="OLE_LINK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6:00Z</dcterms:created>
  <dc:creator>USER</dc:creator>
  <dc:description/>
  <cp:keywords/>
  <dc:language>en-US</dc:language>
  <cp:lastModifiedBy>黃河醒</cp:lastModifiedBy>
  <cp:lastPrinted>2014-11-28T12:48:00Z</cp:lastPrinted>
  <dcterms:modified xsi:type="dcterms:W3CDTF">2014-11-28T07:31:00Z</dcterms:modified>
  <cp:revision>12</cp:revision>
  <dc:subject/>
  <dc:title>東 大 附 小 校 務 週 報</dc:title>
</cp:coreProperties>
</file>