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2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六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聖誕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誕節慶祝晚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天使之音」教堂音樂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 學務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誕節慶祝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舞大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張玉燕     許文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廖啟宏       蕭莉慧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王  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蕭淑慧 李月治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薛睿文 陳佳豫           旗    手：楊予嫻 許京琳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76335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孝葉 竺 六忠許庭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蔡依宸 二忠周雋庭 蔣祝予 王維怩 林若安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孝卓詩恩 三仁林唐申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節   儉</w:t>
      </w:r>
      <w:r>
        <w:rPr>
          <w:rFonts w:eastAsia="標楷體" w:cs="標楷體" w:ascii="標楷體" w:hAnsi="標楷體"/>
          <w:b/>
          <w:sz w:val="56"/>
          <w:szCs w:val="36"/>
        </w:rPr>
        <w:t>Thrifti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手關燈，關水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隨便買玩具、速食以及不需要的東西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好好保管自己的東西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破舊的加以修補或回收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就是金錢，金錢就是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，我會計畫我的時間資源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做好規畫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我（天父上帝）看你為寶為尊。（以賽亞書</w:t>
      </w:r>
      <w:r>
        <w:rPr>
          <w:rFonts w:eastAsia="標楷體" w:cs="標楷體" w:ascii="標楷體" w:hAnsi="標楷體"/>
          <w:sz w:val="32"/>
          <w:szCs w:val="32"/>
        </w:rPr>
        <w:t>43: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83210</wp:posOffset>
            </wp:positionH>
            <wp:positionV relativeFrom="line">
              <wp:posOffset>-273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毓蘭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/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最歡樂的聖誕節到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各班教室與東海校園裡開始飄起濃濃的聖誕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二聖誕節路思義教堂音樂會、週五聖誕節慶祝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比舞大賽，大家一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HAPPY~MERRY CHRISTMAS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0" w:name="OLE_LINK6"/>
                            <w:bookmarkStart w:id="11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/>
                      </w:pPr>
                      <w:bookmarkStart w:id="12" w:name="OLE_LINK2"/>
                      <w:bookmarkStart w:id="13" w:name="OLE_LINK1"/>
                      <w:bookmarkEnd w:id="12"/>
                      <w:bookmarkEnd w:id="13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最歡樂的聖誕節到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各班教室與東海校園裡開始飄起濃濃的聖誕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二聖誕節路思義教堂音樂會、週五聖誕節慶祝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比舞大賽，大家一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HAPPY~MERRY CHRISTMAS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4" w:name="OLE_LINK2"/>
                      <w:bookmarkStart w:id="15" w:name="OLE_LINK1"/>
                      <w:bookmarkEnd w:id="14"/>
                      <w:bookmarkEnd w:id="1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6" w:name="OLE_LINK6"/>
                      <w:bookmarkStart w:id="17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6"/>
                      <w:bookmarkEnd w:id="1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3:00Z</dcterms:created>
  <dc:creator>USER</dc:creator>
  <dc:description/>
  <cp:keywords/>
  <dc:language>en-US</dc:language>
  <cp:lastModifiedBy>黃河醒</cp:lastModifiedBy>
  <cp:lastPrinted>2014-12-11T18:14:00Z</cp:lastPrinted>
  <dcterms:modified xsi:type="dcterms:W3CDTF">2014-12-12T04:08:00Z</dcterms:modified>
  <cp:revision>14</cp:revision>
  <dc:subject/>
  <dc:title>東 大 附 小 校 務 週 報</dc:title>
</cp:coreProperties>
</file>