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firstLine="8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十九週 </w:t>
      </w:r>
      <w:r>
        <w:rPr>
          <w:rFonts w:eastAsia="標楷體" w:cs="標楷體" w:ascii="標楷體" w:hAnsi="標楷體"/>
          <w:b/>
          <w:sz w:val="32"/>
          <w:szCs w:val="36"/>
        </w:rPr>
        <w:t>(104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1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4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1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0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6421"/>
        <w:gridCol w:w="1428"/>
      </w:tblGrid>
      <w:tr>
        <w:trPr>
          <w:trHeight w:val="829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bookmarkStart w:id="0" w:name="_Hlk279767197"/>
            <w:bookmarkStart w:id="1" w:name="OLE_LINK4"/>
            <w:bookmarkStart w:id="2" w:name="OLE_LINK3"/>
            <w:bookmarkStart w:id="3" w:name="_Hlk279767197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閱作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民</w:t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五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末成績評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青</w:t>
            </w:r>
          </w:p>
        </w:tc>
      </w:tr>
      <w:tr>
        <w:trPr>
          <w:trHeight w:val="59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</w:rPr>
        <w:t>天橋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公車</w:t>
      </w:r>
      <w:r>
        <w:rPr>
          <w:rFonts w:ascii="標楷體" w:hAnsi="標楷體" w:cs="細明體;MingLiU" w:eastAsia="標楷體"/>
          <w:sz w:val="26"/>
          <w:szCs w:val="26"/>
        </w:rPr>
        <w:t xml:space="preserve">導護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0710-1710     0720/1655 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莊億惠    鄭雅樺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尤素娥       王琬萱    </w:t>
      </w:r>
      <w:r>
        <w:rPr>
          <w:rFonts w:ascii="標楷體" w:hAnsi="標楷體" w:cs="標楷體" w:eastAsia="標楷體"/>
          <w:sz w:val="26"/>
          <w:szCs w:val="26"/>
        </w:rPr>
        <w:t>趙恩光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1071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一年級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戴依蓉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涂光玉 馬維婷 湯瑞蘭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仁 五仁               環保尖兵：六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司  儀：袁 嶸 詹其豫            旗    手：楊 曦 王喬飛 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何慧德 王涵如 許京琳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劉浩宇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80196263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13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六忠趙蓁媜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三忠蕭逸庭 四仁林唐申 四愛羅芸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right="-110" w:hanging="1041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銅牌獎：二忠康凱俐二孝蕭善平 賴陳毅 二愛林穎暄 吳泰濬 </w:t>
      </w:r>
    </w:p>
    <w:p>
      <w:pPr>
        <w:pStyle w:val="Normal"/>
        <w:ind w:left="2645" w:right="-110" w:firstLine="13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陳靚 宋悅琳 簡妤芳 三忠張敬賢 四愛把昇峰</w:t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隨時待命</w:t>
      </w:r>
      <w:r>
        <w:rPr>
          <w:rFonts w:eastAsia="標楷體" w:cs="標楷體" w:ascii="標楷體" w:hAnsi="標楷體"/>
          <w:b/>
          <w:sz w:val="56"/>
          <w:szCs w:val="36"/>
        </w:rPr>
        <w:t>Availability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會隨時把書桌整理好，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找東西便很容易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會及時做家庭作業，以便隨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展開新的學習，而不會有趕進度的壓力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會以愉快的心情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從事為別人服務的工作。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4224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1.2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1943100" cy="428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3.75pt;mso-wrap-distance-left:9.05pt;mso-wrap-distance-right:9.05pt;mso-wrap-distance-top:0pt;mso-wrap-distance-bottom:0pt;margin-top:5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7359" w:hanging="75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不要以惡報惡；眾人以為美的事要留心去做。（羅馬書</w:t>
      </w:r>
      <w:r>
        <w:rPr>
          <w:rFonts w:eastAsia="標楷體" w:cs="標楷體" w:ascii="標楷體" w:hAnsi="標楷體"/>
          <w:sz w:val="32"/>
          <w:szCs w:val="32"/>
        </w:rPr>
        <w:t>12:17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autoSpaceDE w:val="false"/>
        <w:spacing w:lineRule="atLeast" w:line="0"/>
        <w:ind w:left="7319" w:hanging="7341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207010</wp:posOffset>
            </wp:positionH>
            <wp:positionV relativeFrom="line">
              <wp:posOffset>-90805</wp:posOffset>
            </wp:positionV>
            <wp:extent cx="5880100" cy="5495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李貽峻牧師      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94945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853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感恩回顧民國一○三年，同時在一○四年給自己新的期許、新的計畫、新的願景，讓我們一年比一年更聰明、更勇敢、更健康、更幸福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Happy New Year!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8" w:name="OLE_LINK2"/>
                            <w:bookmarkStart w:id="9" w:name="OLE_LINK1"/>
                            <w:bookmarkEnd w:id="8"/>
                            <w:bookmarkEnd w:id="9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放學時間，請準時到集合地點集合，不在校園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2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逗留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602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好運動：「下課時桌椅要收好、走廊樓梯要走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2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好、看到師長要問好。」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bookmarkStart w:id="10" w:name="OLE_LINK6"/>
                            <w:bookmarkStart w:id="11" w:name="OLE_LINK5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資源回收三撇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碎紙裝袋不亂跑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4164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瓶罐洗淨整理好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4164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回收利用都是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End w:id="10"/>
                            <w:bookmarkEnd w:id="11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遵行上下學安全須知，確保學童安全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60" w:before="0" w:after="0"/>
                              <w:ind w:left="2446" w:hanging="32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醒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不違規或任意停車、超車、逆向行駛、超速，上下學期間不可駛入學童徒步區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60" w:before="0" w:after="0"/>
                              <w:ind w:left="2446" w:hanging="32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放學時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幼弟妹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由附幼阿姨帶隊至附小與兄姊會合後至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後門搭車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中兄姊直接至後門與附小弟妹會合後搭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20" w:before="0" w:after="0"/>
                              <w:ind w:left="2121" w:hanging="1555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123" w:hanging="1557"/>
                              <w:contextualSpacing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5.35pt;mso-position-vertical-relative:text;margin-left:-27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853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12" w:name="OLE_LINK2"/>
                      <w:bookmarkStart w:id="13" w:name="OLE_LINK1"/>
                      <w:bookmarkEnd w:id="12"/>
                      <w:bookmarkEnd w:id="13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感恩回顧民國一○三年，同時在一○四年給自己新的期許、新的計畫、新的願景，讓我們一年比一年更聰明、更勇敢、更健康、更幸福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Happy New Year!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bookmarkStart w:id="14" w:name="OLE_LINK2"/>
                      <w:bookmarkStart w:id="15" w:name="OLE_LINK1"/>
                      <w:bookmarkEnd w:id="14"/>
                      <w:bookmarkEnd w:id="15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放學時間，請準時到集合地點集合，不在校園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2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逗留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602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好運動：「下課時桌椅要收好、走廊樓梯要走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2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好、看到師長要問好。」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bookmarkStart w:id="16" w:name="OLE_LINK6"/>
                      <w:bookmarkStart w:id="17" w:name="OLE_LINK5"/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資源回收三撇步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碎紙裝袋不亂跑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4164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瓶罐洗淨整理好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4164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回收利用都是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End w:id="16"/>
                      <w:bookmarkEnd w:id="17"/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確實遵行上下學安全須知，確保學童安全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60" w:before="0" w:after="0"/>
                        <w:ind w:left="2446" w:hanging="32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醒家長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不違規或任意停車、超車、逆向行駛、超速，上下學期間不可駛入學童徒步區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60" w:before="0" w:after="0"/>
                        <w:ind w:left="2446" w:hanging="320"/>
                        <w:contextualSpacing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放學時，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幼弟妹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由附幼阿姨帶隊至附小與兄姊會合後至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後門搭車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；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中兄姊直接至後門與附小弟妹會合後搭車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20" w:before="0" w:after="0"/>
                        <w:ind w:left="2121" w:hanging="1555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123" w:hanging="1557"/>
                        <w:contextualSpacing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18" w:name="_PictureBullets"/>
      <w:bookmarkStart w:id="19" w:name="_PictureBullets"/>
      <w:bookmarkEnd w:id="19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9:00Z</dcterms:created>
  <dc:creator>USER</dc:creator>
  <dc:description/>
  <cp:keywords/>
  <dc:language>en-US</dc:language>
  <cp:lastModifiedBy>黃河醒</cp:lastModifiedBy>
  <cp:lastPrinted>2014-12-26T11:55:00Z</cp:lastPrinted>
  <dcterms:modified xsi:type="dcterms:W3CDTF">2014-12-31T08:53:00Z</dcterms:modified>
  <cp:revision>8</cp:revision>
  <dc:subject/>
  <dc:title>東 大 附 小 校 務 週 報</dc:title>
</cp:coreProperties>
</file>