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firstLine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一週 </w:t>
      </w:r>
      <w:r>
        <w:rPr>
          <w:rFonts w:eastAsia="標楷體" w:cs="標楷體" w:ascii="標楷體" w:hAnsi="標楷體"/>
          <w:b/>
          <w:sz w:val="32"/>
          <w:szCs w:val="36"/>
        </w:rPr>
        <w:t>(104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5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7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6421"/>
        <w:gridCol w:w="1428"/>
      </w:tblGrid>
      <w:tr>
        <w:trPr>
          <w:trHeight w:val="82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大掃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淇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令營開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9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天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公車</w:t>
      </w:r>
      <w:r>
        <w:rPr>
          <w:rFonts w:ascii="標楷體" w:hAnsi="標楷體" w:cs="細明體;MingLiU" w:eastAsia="標楷體"/>
          <w:sz w:val="26"/>
          <w:szCs w:val="26"/>
        </w:rPr>
        <w:t xml:space="preserve">導護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0710-1710          0720/1655          0720/1650    0750</w:t>
      </w:r>
    </w:p>
    <w:p>
      <w:pPr>
        <w:pStyle w:val="Normal"/>
        <w:spacing w:lineRule="exact" w:line="42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漢欽孟茹  孟慧念瑾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玉燕孟慧  佳玲素香</w:t>
      </w:r>
      <w:r>
        <w:rPr>
          <w:rFonts w:ascii="標楷體" w:hAnsi="標楷體" w:cs="標楷體" w:eastAsia="標楷體"/>
          <w:sz w:val="26"/>
          <w:szCs w:val="26"/>
        </w:rPr>
        <w:t xml:space="preserve"> 雅芬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107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二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維君意青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涂光玉 馬維婷 廖啟宏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孝 五孝               環保尖兵：六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司  儀：白逸文                  旗    手：陳鈺文 莊秉倫 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何慧德 王涵如 許京琳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許晉維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sz w:val="26"/>
          <w:szCs w:val="26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97400522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三樂劉千瑜  五忠潘咨諭 六忠趙蓁媜 六孝陳品融</w:t>
      </w:r>
    </w:p>
    <w:p>
      <w:pPr>
        <w:pStyle w:val="Normal"/>
        <w:ind w:firstLine="2733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六孝蔡宗麟 六樂彭羽歆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二愛錢學恩 三孝曾怡庭 三仁林孟浩 賴亮瑜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四忠劉辰謙 五孝廖詩恩 五仁林淳儀 六仁余沛琳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一忠劉奕均 一孝張品涵一仁蔡佳晅 黃均晏 吳宸恩</w:t>
      </w:r>
    </w:p>
    <w:p>
      <w:pPr>
        <w:pStyle w:val="Normal"/>
        <w:ind w:left="2716" w:right="-110" w:hanging="91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林宥伶 二孝李秉恩 黃柏碩 陳宥甯 張翊維 羅韵萱 賴品瑄</w:t>
      </w:r>
    </w:p>
    <w:p>
      <w:pPr>
        <w:pStyle w:val="Normal"/>
        <w:ind w:left="2716" w:right="-110" w:hanging="911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二仁王亦瑜 莊旻軒 三忠顏綺均 三孝蔡昀睿 三仁賴亮瑜 </w:t>
      </w:r>
    </w:p>
    <w:p>
      <w:pPr>
        <w:pStyle w:val="Normal"/>
        <w:ind w:left="2716" w:right="-110" w:hanging="91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葉于臣 五孝蔡承錞 二愛吳裴昕 陳妤瑞 陳元彬 劉亮妤</w:t>
      </w:r>
    </w:p>
    <w:p>
      <w:pPr>
        <w:pStyle w:val="Normal"/>
        <w:ind w:left="2765" w:right="-11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隨時待命</w:t>
      </w:r>
      <w:r>
        <w:rPr>
          <w:rFonts w:eastAsia="標楷體" w:cs="標楷體" w:ascii="標楷體" w:hAnsi="標楷體"/>
          <w:b/>
          <w:sz w:val="56"/>
          <w:szCs w:val="36"/>
        </w:rPr>
        <w:t>Availabili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會隨時把書桌整理好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找東西便很容易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及時做家庭作業，以便隨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展開新的學習，而不會有趕進度的壓力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會以愉快的心情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從事為別人服務的工作。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1.2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94310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359" w:hanging="7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「在好事上富足，甘心施捨，樂意供給人。」</w:t>
      </w:r>
    </w:p>
    <w:p>
      <w:pPr>
        <w:pStyle w:val="Normal"/>
        <w:autoSpaceDE w:val="false"/>
        <w:spacing w:lineRule="atLeast" w:line="0"/>
        <w:ind w:left="7319" w:hanging="7341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207010</wp:posOffset>
            </wp:positionH>
            <wp:positionV relativeFrom="line">
              <wp:posOffset>-9080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提摩太前書</w:t>
      </w:r>
      <w:r>
        <w:rPr>
          <w:rFonts w:eastAsia="標楷體" w:cs="標楷體" w:ascii="標楷體" w:hAnsi="標楷體"/>
          <w:sz w:val="32"/>
          <w:szCs w:val="32"/>
        </w:rPr>
        <w:t>6:18</w:t>
      </w:r>
      <w:r>
        <w:rPr>
          <w:rFonts w:ascii="標楷體" w:hAnsi="標楷體" w:cs="標楷體" w:eastAsia="標楷體"/>
          <w:sz w:val="32"/>
          <w:szCs w:val="32"/>
        </w:rPr>
        <w:t>）                      李貽峻牧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494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/>
                            </w:pPr>
                            <w:bookmarkStart w:id="3" w:name="OLE_LINK2"/>
                            <w:bookmarkStart w:id="4" w:name="OLE_LINK1"/>
                            <w:bookmarkEnd w:id="3"/>
                            <w:bookmarkEnd w:id="4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寒假期間從事正當的休閒活動，選擇安全合法的活動場所，出門必先向父母報備。多閱讀、多運動、勤洗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7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祝福大家寒假生活充實，新年快樂、幸福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洋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5" w:name="OLE_LINK2"/>
                            <w:bookmarkStart w:id="6" w:name="OLE_LINK1"/>
                            <w:bookmarkEnd w:id="5"/>
                            <w:bookmarkEnd w:id="6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時間，請準時到集合地點集合，不在校園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逗留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好運動：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bookmarkStart w:id="7" w:name="OLE_LINK6"/>
                            <w:bookmarkStart w:id="8" w:name="OLE_LINK5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資源回收三撇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碎紙裝袋不亂跑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4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瓶罐洗淨整理好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4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回收利用都是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End w:id="7"/>
                            <w:bookmarkEnd w:id="8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遵行上下學安全須知，確保學童安全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放學時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阿姨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 w:before="0" w:after="0"/>
                              <w:ind w:left="2121" w:hanging="1555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5.35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/>
                      </w:pPr>
                      <w:bookmarkStart w:id="9" w:name="OLE_LINK2"/>
                      <w:bookmarkStart w:id="10" w:name="OLE_LINK1"/>
                      <w:bookmarkEnd w:id="9"/>
                      <w:bookmarkEnd w:id="10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寒假期間從事正當的休閒活動，選擇安全合法的活動場所，出門必先向父母報備。多閱讀、多運動、勤洗手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73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祝福大家寒假生活充實，新年快樂、幸福喜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洋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~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11" w:name="OLE_LINK2"/>
                      <w:bookmarkStart w:id="12" w:name="OLE_LINK1"/>
                      <w:bookmarkEnd w:id="11"/>
                      <w:bookmarkEnd w:id="12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時間，請準時到集合地點集合，不在校園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逗留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好運動：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bookmarkStart w:id="13" w:name="OLE_LINK6"/>
                      <w:bookmarkStart w:id="14" w:name="OLE_LINK5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資源回收三撇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碎紙裝袋不亂跑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4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瓶罐洗淨整理好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4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回收利用都是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End w:id="13"/>
                      <w:bookmarkEnd w:id="14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確實遵行上下學安全須知，確保學童安全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放學時，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阿姨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 w:before="0" w:after="0"/>
                        <w:ind w:left="2121" w:hanging="1555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15" w:name="_PictureBullets"/>
      <w:bookmarkStart w:id="16" w:name="_PictureBullets"/>
      <w:bookmarkEnd w:id="16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58:00Z</dcterms:created>
  <dc:creator>USER</dc:creator>
  <dc:description/>
  <cp:keywords/>
  <dc:language>en-US</dc:language>
  <cp:lastModifiedBy>黃河醒</cp:lastModifiedBy>
  <cp:lastPrinted>2015-01-23T15:53:00Z</cp:lastPrinted>
  <dcterms:modified xsi:type="dcterms:W3CDTF">2015-01-23T10:33:00Z</dcterms:modified>
  <cp:revision>7</cp:revision>
  <dc:subject/>
  <dc:title>東 大 附 小 校 務 週 報</dc:title>
</cp:coreProperties>
</file>