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週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英文圖書室開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姿蓉 薷方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拔河預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親師座談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蕭惠方   林心怡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蕭俊維       張勝輝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意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涂光玉 王冠華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湯夢烜                  旗    手：黃卉嫻 林芷嫻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042071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7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梅花金盤獎 五仁  陳珮容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樂湯鈞甯 六忠許庭瑜 六孝蔡宗麟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愛陳廷允 三樂許允曦 黃韵喆 洪韻伃 五忠羅智浩</w:t>
      </w:r>
    </w:p>
    <w:p>
      <w:pPr>
        <w:pStyle w:val="Normal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一孝郭冠儀 一仁賴奎均 李冠諭 林智凌 一愛何玟琳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柯詠升 張兆欣 一樂稅葭芸 林幸誼 林柏宏 林詩香二忠顏睿均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高淳琳 梁沛淳 李亞倫 陳宥安 陳楷鈞 二忠陳柏睿 陳勁諺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孝莊旂銘 柯和秀 林舜誼 二愛王予甯 王自立 陳憶安鄭皓元</w:t>
      </w:r>
    </w:p>
    <w:p>
      <w:pPr>
        <w:pStyle w:val="Normal"/>
        <w:ind w:left="2716" w:right="-110" w:hanging="91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仁趙柚喬 三樂林妙恩 黃羿涵 五忠楊予嫻 五孝蔡鈺敏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尊重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見面主動與人打招呼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人說話時注意傾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在公共場合能輕聲細語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不大聲喧嘩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老師、父母等長輩和我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談話時，認真聽，不隨意打斷，不頂撞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神就照著自己的形像造人（創世記</w:t>
      </w:r>
      <w:r>
        <w:rPr>
          <w:rFonts w:eastAsia="標楷體" w:cs="標楷體" w:ascii="標楷體" w:hAnsi="標楷體"/>
          <w:sz w:val="32"/>
          <w:szCs w:val="32"/>
        </w:rPr>
        <w:t>1:2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/>
                            </w:pPr>
                            <w:bookmarkStart w:id="3" w:name="OLE_LINK8"/>
                            <w:bookmarkStart w:id="4" w:name="OLE_LINK7"/>
                            <w:bookmarkStart w:id="5" w:name="OLE_LINK2"/>
                            <w:bookmarkStart w:id="6" w:name="OLE_LINK1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就從準時上學開始！早睡早起，新生活運動，請所有大朋友小朋友一起配合喔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音樂比賽報名開始，請小朋友們踴躍報名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六召開各年級親師座談會，預祝會議順利圓滿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7" w:name="OLE_LINK8"/>
                            <w:bookmarkStart w:id="8" w:name="OLE_LINK7"/>
                            <w:bookmarkStart w:id="9" w:name="OLE_LINK8"/>
                            <w:bookmarkStart w:id="10" w:name="OLE_LINK7"/>
                            <w:bookmarkEnd w:id="9"/>
                            <w:bookmarkEnd w:id="10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bookmarkStart w:id="11" w:name="OLE_LINK2"/>
                            <w:bookmarkStart w:id="12" w:name="OLE_LINK1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3" w:name="OLE_LINK6"/>
                            <w:bookmarkStart w:id="14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/>
                      </w:pPr>
                      <w:bookmarkStart w:id="15" w:name="OLE_LINK8"/>
                      <w:bookmarkStart w:id="16" w:name="OLE_LINK7"/>
                      <w:bookmarkStart w:id="17" w:name="OLE_LINK2"/>
                      <w:bookmarkStart w:id="18" w:name="OLE_LINK1"/>
                      <w:bookmarkEnd w:id="15"/>
                      <w:bookmarkEnd w:id="16"/>
                      <w:bookmarkEnd w:id="17"/>
                      <w:bookmarkEnd w:id="1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就從準時上學開始！早睡早起，新生活運動，請所有大朋友小朋友一起配合喔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音樂比賽報名開始，請小朋友們踴躍報名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六召開各年級親師座談會，預祝會議順利圓滿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19" w:name="OLE_LINK8"/>
                      <w:bookmarkStart w:id="20" w:name="OLE_LINK7"/>
                      <w:bookmarkStart w:id="21" w:name="OLE_LINK8"/>
                      <w:bookmarkStart w:id="22" w:name="OLE_LINK7"/>
                      <w:bookmarkEnd w:id="21"/>
                      <w:bookmarkEnd w:id="22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bookmarkStart w:id="23" w:name="OLE_LINK2"/>
                      <w:bookmarkStart w:id="24" w:name="OLE_LINK1"/>
                      <w:bookmarkEnd w:id="23"/>
                      <w:bookmarkEnd w:id="2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5" w:name="OLE_LINK6"/>
                      <w:bookmarkStart w:id="26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25"/>
                      <w:bookmarkEnd w:id="26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7" w:name="_PictureBullets"/>
      <w:bookmarkStart w:id="28" w:name="_PictureBullets"/>
      <w:bookmarkEnd w:id="28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0:00Z</dcterms:created>
  <dc:creator>USER</dc:creator>
  <dc:description/>
  <cp:keywords/>
  <dc:language>en-US</dc:language>
  <cp:lastModifiedBy>黃河醒</cp:lastModifiedBy>
  <cp:lastPrinted>2015-02-26T12:41:00Z</cp:lastPrinted>
  <dcterms:modified xsi:type="dcterms:W3CDTF">2015-02-26T05:53:00Z</dcterms:modified>
  <cp:revision>15</cp:revision>
  <dc:subject/>
  <dc:title>東 大 附 小 校 務 週 報</dc:title>
</cp:coreProperties>
</file>