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五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作業展、語文競賽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德目短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彩色心臟超音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妃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預演（低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中高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賽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陳辛紹   高必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林心怡       李月治    </w:t>
      </w:r>
      <w:r>
        <w:rPr>
          <w:rFonts w:ascii="標楷體" w:hAnsi="標楷體" w:cs="標楷體" w:eastAsia="標楷體"/>
          <w:sz w:val="26"/>
          <w:szCs w:val="26"/>
        </w:rPr>
        <w:t>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戴依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光玉 馬維婷 吳佳玲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白逸文                  旗    手：黃怡文 楊淳安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伊志穎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281852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b/>
          <w:sz w:val="28"/>
          <w:szCs w:val="28"/>
        </w:rPr>
        <w:t>四孝范允然 五樂莊秉倫 六孝蔡宗麟 六樂陳益鵬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銀牌獎：三仁王正毅 趙柚喬 三樂郭和興 四仁陳鈺書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愛何雨諭 五樂賴盈穎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樂許惟淳 三忠林幸叡 五孝蔡鈺敏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尊重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見面主動與人打招呼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別人說話時注意傾聽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在公共場合能輕聲細語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不大聲喧嘩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當老師、父母等長輩和我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談話時，認真聽，不隨意打斷，不頂撞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藐視鄰舍的，毫無智慧；聰明人卻緘默不言。（箴言</w:t>
      </w:r>
      <w:r>
        <w:rPr>
          <w:rFonts w:eastAsia="標楷體" w:cs="標楷體" w:ascii="標楷體" w:hAnsi="標楷體"/>
          <w:sz w:val="32"/>
          <w:szCs w:val="32"/>
        </w:rPr>
        <w:t>11:1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7319" w:hanging="73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908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毓蘭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/>
                            </w:pPr>
                            <w:bookmarkStart w:id="6" w:name="OLE_LINK8"/>
                            <w:bookmarkStart w:id="7" w:name="OLE_LINK7"/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美好的一天就從準時上學開始！早睡早起，新生活運動，請所有大朋友小朋友一起配合喔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音樂比賽報名即將在本週三截止，提醒小朋友把握上台表演的機會踴躍報名喔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五進行運動會低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60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中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預賽，預祝選手創造佳績！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bookmarkStart w:id="10" w:name="OLE_LINK2"/>
                            <w:bookmarkStart w:id="11" w:name="OLE_LINK1"/>
                            <w:bookmarkEnd w:id="10"/>
                            <w:bookmarkEnd w:id="11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好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12" w:name="OLE_LINK6"/>
                            <w:bookmarkStart w:id="13" w:name="OLE_LINK5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End w:id="12"/>
                            <w:bookmarkEnd w:id="13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/>
                      </w:pPr>
                      <w:bookmarkStart w:id="14" w:name="OLE_LINK8"/>
                      <w:bookmarkStart w:id="15" w:name="OLE_LINK7"/>
                      <w:bookmarkStart w:id="16" w:name="OLE_LINK2"/>
                      <w:bookmarkStart w:id="17" w:name="OLE_LINK1"/>
                      <w:bookmarkEnd w:id="16"/>
                      <w:bookmarkEnd w:id="17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美好的一天就從準時上學開始！早睡早起，新生活運動，請所有大朋友小朋友一起配合喔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音樂比賽報名即將在本週三截止，提醒小朋友把握上台表演的機會踴躍報名喔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五進行運動會低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60M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中高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0M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預賽，預祝選手創造佳績！</w:t>
                      </w:r>
                      <w:bookmarkEnd w:id="14"/>
                      <w:bookmarkEnd w:id="15"/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bookmarkStart w:id="18" w:name="OLE_LINK2"/>
                      <w:bookmarkStart w:id="19" w:name="OLE_LINK1"/>
                      <w:bookmarkEnd w:id="18"/>
                      <w:bookmarkEnd w:id="19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好運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20" w:name="OLE_LINK6"/>
                      <w:bookmarkStart w:id="21" w:name="OLE_LINK5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End w:id="20"/>
                      <w:bookmarkEnd w:id="21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9:00Z</dcterms:created>
  <dc:creator>USER</dc:creator>
  <dc:description/>
  <cp:keywords/>
  <dc:language>en-US</dc:language>
  <cp:lastModifiedBy>黃河醒</cp:lastModifiedBy>
  <cp:lastPrinted>2015-03-06T12:51:00Z</cp:lastPrinted>
  <dcterms:modified xsi:type="dcterms:W3CDTF">2015-03-06T06:42:00Z</dcterms:modified>
  <cp:revision>18</cp:revision>
  <dc:subject/>
  <dc:title>東 大 附 小 校 務 週 報</dc:title>
</cp:coreProperties>
</file>