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firstLine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七週 </w:t>
      </w:r>
      <w:r>
        <w:rPr>
          <w:rFonts w:eastAsia="標楷體" w:cs="標楷體" w:ascii="標楷體" w:hAnsi="標楷體"/>
          <w:b/>
          <w:sz w:val="32"/>
          <w:szCs w:val="36"/>
        </w:rPr>
        <w:t>(104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8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421"/>
        <w:gridCol w:w="1428"/>
      </w:tblGrid>
      <w:tr>
        <w:trPr>
          <w:trHeight w:val="82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數學作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德目短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9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高年級跳遠比賽；低年級拔河預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淇</w:t>
            </w:r>
          </w:p>
        </w:tc>
      </w:tr>
      <w:tr>
        <w:trPr>
          <w:trHeight w:val="5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內音樂比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天橋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公車</w:t>
      </w:r>
      <w:r>
        <w:rPr>
          <w:rFonts w:ascii="標楷體" w:hAnsi="標楷體" w:cs="細明體;MingLiU" w:eastAsia="標楷體"/>
          <w:sz w:val="26"/>
          <w:szCs w:val="26"/>
        </w:rPr>
        <w:t xml:space="preserve">導護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施景文   張玉燕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張薷方       王冠華    </w:t>
      </w:r>
      <w:r>
        <w:rPr>
          <w:rFonts w:ascii="標楷體" w:hAnsi="標楷體" w:cs="標楷體" w:eastAsia="標楷體"/>
          <w:sz w:val="26"/>
          <w:szCs w:val="26"/>
        </w:rPr>
        <w:t>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107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一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陳之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涂光玉 馬維婷 黃漢欽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愛 五愛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薛睿文 詹其臻           旗    手：陳紫蘋 張哲維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何慧德 王涵如 許京琳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吳頎峰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520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9040876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spacing w:lineRule="exact" w:line="520"/>
        <w:ind w:firstLine="96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ascii="標楷體" w:hAnsi="標楷體" w:cs="標楷體" w:eastAsia="標楷體"/>
          <w:b/>
          <w:sz w:val="26"/>
          <w:szCs w:val="26"/>
        </w:rPr>
        <w:t>四仁陳鈺書 六樂陳益鵬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四樂陳瑾璇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二樂尹知宇</w:t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尊重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見面主動與人打招呼。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別人說話時注意傾聽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在公共場合能輕聲細語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不大聲喧嘩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當老師、父母等長輩和我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談話時，認真聽，不隨意打斷，不頂撞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1.2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1943100" cy="428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.75pt;mso-wrap-distance-left:9.05pt;mso-wrap-distance-right:9.05pt;mso-wrap-distance-top:0pt;mso-wrap-distance-bottom:0pt;margin-top: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359" w:hanging="75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你不可為惡所勝，反要以善勝惡。（羅馬書</w:t>
      </w:r>
      <w:r>
        <w:rPr>
          <w:rFonts w:eastAsia="標楷體" w:cs="標楷體" w:ascii="標楷體" w:hAnsi="標楷體"/>
          <w:sz w:val="32"/>
          <w:szCs w:val="32"/>
        </w:rPr>
        <w:t>12:21</w:t>
      </w:r>
      <w:r>
        <w:rPr>
          <w:rFonts w:ascii="標楷體" w:hAnsi="標楷體" w:cs="標楷體" w:eastAsia="標楷體"/>
          <w:sz w:val="32"/>
          <w:szCs w:val="32"/>
        </w:rPr>
        <w:t xml:space="preserve">） </w:t>
      </w:r>
    </w:p>
    <w:p>
      <w:pPr>
        <w:pStyle w:val="Normal"/>
        <w:autoSpaceDE w:val="false"/>
        <w:spacing w:lineRule="atLeast" w:line="0"/>
        <w:ind w:left="7319" w:hanging="7341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207010</wp:posOffset>
            </wp:positionH>
            <wp:positionV relativeFrom="line">
              <wp:posOffset>-9080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毓蘭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94945</wp:posOffset>
                </wp:positionV>
                <wp:extent cx="6002020" cy="541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6" w:name="OLE_LINK8"/>
                            <w:bookmarkStart w:id="7" w:name="OLE_LINK7"/>
                            <w:bookmarkStart w:id="8" w:name="OLE_LINK2"/>
                            <w:bookmarkStart w:id="9" w:name="OLE_LINK1"/>
                            <w:bookmarkEnd w:id="8"/>
                            <w:bookmarkEnd w:id="9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恭賀本校小學部籃球隊參加台中市籃球聯賽男童甲組賽程，勇奪優勝，為校爭光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高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跳遠比賽；低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拔河預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，預祝選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773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10" w:name="OLE_LINK8"/>
                            <w:bookmarkStart w:id="11" w:name="OLE_LINK7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創造佳績！</w:t>
                            </w:r>
                            <w:bookmarkEnd w:id="10"/>
                            <w:bookmarkEnd w:id="11"/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bookmarkStart w:id="12" w:name="OLE_LINK2"/>
                            <w:bookmarkStart w:id="13" w:name="OLE_LINK1"/>
                            <w:bookmarkEnd w:id="12"/>
                            <w:bookmarkEnd w:id="13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健康生活三步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聰明吃、快樂動、天天量體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三好運動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學時間，請準時到集合地點集合，不在校園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逗留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bookmarkStart w:id="14" w:name="OLE_LINK6"/>
                            <w:bookmarkStart w:id="15" w:name="OLE_LINK5"/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資源回收三撇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碎紙裝袋不亂跑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瓶罐洗淨整理好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4160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回收利用都是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bookmarkEnd w:id="14"/>
                            <w:bookmarkEnd w:id="15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從事水域活動要選擇安全地點，不靠近危險區域，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92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應有家長陪同，避免單獨出遊。</w:t>
                            </w:r>
                          </w:p>
                          <w:p>
                            <w:pPr>
                              <w:pStyle w:val="Style18"/>
                              <w:spacing w:lineRule="exact" w:line="460" w:before="0" w:after="0"/>
                              <w:ind w:left="480" w:firstLine="1602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提醒家長不違規或任意停車、超車、逆向行駛、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60" w:before="0" w:after="0"/>
                              <w:ind w:left="2366" w:hanging="0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上下學期間不可駛入學童徒步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426pt;mso-wrap-distance-left:9.05pt;mso-wrap-distance-right:9.05pt;mso-wrap-distance-top:0pt;mso-wrap-distance-bottom:0pt;margin-top:15.35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6" w:name="OLE_LINK8"/>
                      <w:bookmarkStart w:id="17" w:name="OLE_LINK7"/>
                      <w:bookmarkStart w:id="18" w:name="OLE_LINK2"/>
                      <w:bookmarkStart w:id="19" w:name="OLE_LINK1"/>
                      <w:bookmarkEnd w:id="18"/>
                      <w:bookmarkEnd w:id="19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恭賀本校小學部籃球隊參加台中市籃球聯賽男童甲組賽程，勇奪優勝，為校爭光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高年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跳遠比賽；低年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拔河預賽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，預祝選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773"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20" w:name="OLE_LINK8"/>
                      <w:bookmarkStart w:id="21" w:name="OLE_LINK7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創造佳績！</w:t>
                      </w:r>
                      <w:bookmarkEnd w:id="20"/>
                      <w:bookmarkEnd w:id="21"/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bookmarkStart w:id="22" w:name="OLE_LINK2"/>
                      <w:bookmarkStart w:id="23" w:name="OLE_LINK1"/>
                      <w:bookmarkEnd w:id="22"/>
                      <w:bookmarkEnd w:id="23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健康生活三步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聰明吃、快樂動、天天量體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三好運動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放學時間，請準時到集合地點集合，不在校園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逗留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bookmarkStart w:id="24" w:name="OLE_LINK6"/>
                      <w:bookmarkStart w:id="25" w:name="OLE_LINK5"/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資源回收三撇步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碎紙裝袋不亂跑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瓶罐洗淨整理好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4160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回收利用都是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!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bookmarkEnd w:id="24"/>
                      <w:bookmarkEnd w:id="25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從事水域活動要選擇安全地點，不靠近危險區域，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92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應有家長陪同，避免單獨出遊。</w:t>
                      </w:r>
                    </w:p>
                    <w:p>
                      <w:pPr>
                        <w:pStyle w:val="Style18"/>
                        <w:spacing w:lineRule="exact" w:line="460" w:before="0" w:after="0"/>
                        <w:ind w:left="480" w:firstLine="1602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提醒家長不違規或任意停車、超車、逆向行駛、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60" w:before="0" w:after="0"/>
                        <w:ind w:left="2366" w:hanging="0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上下學期間不可駛入學童徒步區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26" w:name="_PictureBullets"/>
      <w:bookmarkStart w:id="27" w:name="_PictureBullets"/>
      <w:bookmarkEnd w:id="27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55:00Z</dcterms:created>
  <dc:creator>USER</dc:creator>
  <dc:description/>
  <cp:keywords/>
  <dc:language>en-US</dc:language>
  <cp:lastModifiedBy>黃河醒</cp:lastModifiedBy>
  <cp:lastPrinted>2015-03-20T15:43:00Z</cp:lastPrinted>
  <dcterms:modified xsi:type="dcterms:W3CDTF">2015-03-20T08:40:00Z</dcterms:modified>
  <cp:revision>19</cp:revision>
  <dc:subject/>
  <dc:title>東 大 附 小 校 務 週 報</dc:title>
</cp:coreProperties>
</file>