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學年度東大附小校內音樂比賽成績公告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77"/>
        <w:gridCol w:w="1483"/>
        <w:gridCol w:w="5103"/>
      </w:tblGrid>
      <w:tr>
        <w:trPr>
          <w:trHeight w:val="4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組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特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sz w:val="36"/>
                <w:szCs w:val="36"/>
              </w:rPr>
              <w:t>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優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 </w:t>
            </w:r>
            <w:r>
              <w:rPr>
                <w:rFonts w:cs="標楷體" w:eastAsia="標楷體"/>
                <w:sz w:val="36"/>
                <w:szCs w:val="36"/>
              </w:rPr>
              <w:t>等</w:t>
            </w:r>
          </w:p>
        </w:tc>
      </w:tr>
      <w:tr>
        <w:trPr>
          <w:trHeight w:val="179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一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一窈  柯奕亘  李冠諭  賴家保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柏叡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幸誼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盧緯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詩香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柯詠升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鈺翔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可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炤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柯亦修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愉晉</w:t>
            </w:r>
          </w:p>
        </w:tc>
      </w:tr>
      <w:tr>
        <w:trPr>
          <w:trHeight w:val="161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二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若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穎暄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饒子杰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裕鈞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皓元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宜釩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元彬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羅陞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尚葳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維怩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秉侖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  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彥竹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宥榛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亭蓉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柏維</w:t>
            </w:r>
          </w:p>
        </w:tc>
      </w:tr>
      <w:tr>
        <w:trPr>
          <w:trHeight w:val="154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三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佳紘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昕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冠誠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皓迪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曉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禹文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冠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芸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彥勳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幸叡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亭均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建緯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函均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彥雨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詹其豫</w:t>
            </w:r>
          </w:p>
        </w:tc>
      </w:tr>
      <w:tr>
        <w:trPr>
          <w:trHeight w:val="172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伊婷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余雯妮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祖妍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昀萱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宇杰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范允然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紀箴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子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光均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何雨諭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妍汝</w:t>
            </w:r>
          </w:p>
        </w:tc>
      </w:tr>
      <w:tr>
        <w:trPr>
          <w:trHeight w:val="124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五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薇竹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秉倫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童博叡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淳儀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徐瑋涵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德霓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松煒</w:t>
            </w:r>
          </w:p>
        </w:tc>
      </w:tr>
      <w:tr>
        <w:trPr>
          <w:trHeight w:val="13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寧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  希  李敏禎</w:t>
            </w:r>
          </w:p>
        </w:tc>
      </w:tr>
      <w:tr>
        <w:trPr>
          <w:trHeight w:val="1763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宥融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彥萱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彥澄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廷允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尤奕璿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宥淨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饒子杰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侑璇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愛真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泰緯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詩淇</w:t>
            </w:r>
          </w:p>
        </w:tc>
      </w:tr>
      <w:tr>
        <w:trPr>
          <w:trHeight w:val="152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晨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恩瑜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葉宥辰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柴涵聖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紫蘋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羅智皓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文庠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翰萌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余忠陵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474" w:right="1474" w:gutter="0" w:header="0" w:top="147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3:00Z</dcterms:created>
  <dc:creator>User</dc:creator>
  <dc:description/>
  <cp:keywords/>
  <dc:language>en-US</dc:language>
  <cp:lastModifiedBy>黃河醒</cp:lastModifiedBy>
  <cp:lastPrinted>2014-04-03T15:34:00Z</cp:lastPrinted>
  <dcterms:modified xsi:type="dcterms:W3CDTF">2015-03-30T08:20:00Z</dcterms:modified>
  <cp:revision>3</cp:revision>
  <dc:subject/>
  <dc:title>97學年度校內音樂比賽成績公布</dc:title>
</cp:coreProperties>
</file>