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九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假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治市長候選人政見發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社會作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票選舉自治市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蔡孟茹   黃秀芳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孟慧       李素香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意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林麗娟 尤素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王予甯                  旗    手：黃怡文 楊淳安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志穎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190321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憐 憫</w:t>
      </w:r>
      <w:r>
        <w:rPr>
          <w:rFonts w:cs="新細明體;PMingLiU"/>
          <w:b/>
          <w:color w:val="000000"/>
          <w:kern w:val="0"/>
          <w:sz w:val="52"/>
          <w:szCs w:val="52"/>
        </w:rPr>
        <w:t>Compass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473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願意停下自己手邊的事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幫助有需要的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與收容所的孩子分享玩具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慰問卡給生病的同學…，把自己的資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資出來，滿足有需要的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不分種族、性別、信仰、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齡及國籍，我都能表現尊重與仁慈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-0.0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1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「你心若向飢餓的人發憐憫，讓困苦的人得滿足，你的光就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130810</wp:posOffset>
            </wp:positionH>
            <wp:positionV relativeFrom="line">
              <wp:posOffset>-1968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在黑暗中出現。」以賽亞書</w:t>
      </w:r>
      <w:r>
        <w:rPr>
          <w:rFonts w:eastAsia="標楷體" w:cs="標楷體" w:ascii="標楷體" w:hAnsi="標楷體"/>
          <w:sz w:val="32"/>
          <w:szCs w:val="32"/>
        </w:rPr>
        <w:t xml:space="preserve">58:10                </w:t>
      </w:r>
      <w:r>
        <w:rPr>
          <w:rFonts w:ascii="標楷體" w:hAnsi="標楷體" w:cs="標楷體" w:eastAsia="標楷體"/>
          <w:sz w:val="32"/>
          <w:szCs w:val="32"/>
        </w:rPr>
        <w:t>李貽峻牧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600202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12"/>
                            <w:bookmarkStart w:id="4" w:name="OLE_LINK11"/>
                            <w:bookmarkStart w:id="5" w:name="OLE_LINK8"/>
                            <w:bookmarkStart w:id="6" w:name="OLE_LINK7"/>
                            <w:bookmarkStart w:id="7" w:name="OLE_LINK2"/>
                            <w:bookmarkStart w:id="8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經歷了上週別具意義的兒童節慶祝會、開心的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年級校外教學及四天連假。本週即將展開自治市長選舉活動，請各班助選團保持民主風範，保持友善、互相尊重，一起為更好的學生自治市努力！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9" w:name="OLE_LINK6"/>
                            <w:bookmarkStart w:id="10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26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1" w:name="OLE_LINK12"/>
                      <w:bookmarkStart w:id="12" w:name="OLE_LINK11"/>
                      <w:bookmarkStart w:id="13" w:name="OLE_LINK8"/>
                      <w:bookmarkStart w:id="14" w:name="OLE_LINK7"/>
                      <w:bookmarkStart w:id="15" w:name="OLE_LINK2"/>
                      <w:bookmarkStart w:id="16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1"/>
                      <w:bookmarkEnd w:id="1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經歷了上週別具意義的兒童節慶祝會、開心的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年級校外教學及四天連假。本週即將展開自治市長選舉活動，請各班助選團保持民主風範，保持友善、互相尊重，一起為更好的學生自治市努力！</w:t>
                      </w:r>
                      <w:bookmarkEnd w:id="13"/>
                      <w:bookmarkEnd w:id="14"/>
                      <w:bookmarkEnd w:id="15"/>
                      <w:bookmarkEnd w:id="16"/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7" w:name="OLE_LINK6"/>
                      <w:bookmarkStart w:id="18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3:00Z</dcterms:created>
  <dc:creator>USER</dc:creator>
  <dc:description/>
  <cp:keywords/>
  <dc:language>en-US</dc:language>
  <cp:lastModifiedBy>黃河醒</cp:lastModifiedBy>
  <cp:lastPrinted>2015-04-02T13:06:00Z</cp:lastPrinted>
  <dcterms:modified xsi:type="dcterms:W3CDTF">2015-04-02T05:33:00Z</dcterms:modified>
  <cp:revision>2</cp:revision>
  <dc:subject/>
  <dc:title>東 大 附 小 校 務 週 報</dc:title>
</cp:coreProperties>
</file>