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1401"/>
        <w:jc w:val="both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週 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親師會談開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君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成績評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青</w:t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預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短跑決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前門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0710-1710    0720/1655       0720/1650    0750</w:t>
      </w:r>
    </w:p>
    <w:p>
      <w:pPr>
        <w:pStyle w:val="Normal"/>
        <w:spacing w:lineRule="exact" w:line="420"/>
        <w:ind w:firstLine="16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林心怡      初永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陳辛紹       吳彗如   </w:t>
      </w:r>
      <w:r>
        <w:rPr>
          <w:rFonts w:ascii="標楷體" w:hAnsi="標楷體" w:cs="標楷體" w:eastAsia="標楷體"/>
          <w:sz w:val="26"/>
          <w:szCs w:val="26"/>
        </w:rPr>
        <w:t xml:space="preserve"> 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戴依蓉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佳雯 林麗娟 黃孟慧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仁 五仁               環保尖兵：五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袁  嶸 陳薇心           旗    手：柯俐安 尤筠瑄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浩宇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5064329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spacing w:lineRule="exact" w:line="520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四忠蔡昀叡 六忠呂運廷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五樂劉語凡 六孝王宣淇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銅牌獎：一愛陳語錡 二愛李芃儀 三孝徐威楷 林奕叡 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憐 憫</w:t>
      </w:r>
      <w:r>
        <w:rPr>
          <w:rFonts w:cs="新細明體;PMingLiU"/>
          <w:b/>
          <w:color w:val="000000"/>
          <w:kern w:val="0"/>
          <w:sz w:val="52"/>
          <w:szCs w:val="52"/>
        </w:rPr>
        <w:t>Compassion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1473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願意停下自己手邊的事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幫助有需要的人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願意與收容所的孩子分享玩具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慰問卡給生病的同學…，把自己的資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資出來，滿足有需要的人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不分種族、性別、信仰、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齡及國籍，我都能表現尊重與仁慈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-0.0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1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你心若向飢餓的人發憐憫，讓困苦的人得滿足，你的光就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-130810</wp:posOffset>
            </wp:positionH>
            <wp:positionV relativeFrom="line">
              <wp:posOffset>-1968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在黑暗中出現。以賽亞書</w:t>
      </w:r>
      <w:r>
        <w:rPr>
          <w:rFonts w:eastAsia="標楷體" w:cs="標楷體" w:ascii="標楷體" w:hAnsi="標楷體"/>
          <w:sz w:val="32"/>
          <w:szCs w:val="32"/>
        </w:rPr>
        <w:t xml:space="preserve">58:10                   </w:t>
      </w:r>
      <w:r>
        <w:rPr>
          <w:rFonts w:ascii="標楷體" w:hAnsi="標楷體" w:cs="標楷體" w:eastAsia="標楷體"/>
          <w:sz w:val="32"/>
          <w:szCs w:val="32"/>
        </w:rPr>
        <w:t>李貽峻牧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945</wp:posOffset>
                </wp:positionV>
                <wp:extent cx="6002020" cy="541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6" w:name="OLE_LINK13"/>
                            <w:bookmarkStart w:id="7" w:name="OLE_LINK10"/>
                            <w:bookmarkStart w:id="8" w:name="OLE_LINK9"/>
                            <w:bookmarkStart w:id="9" w:name="OLE_LINK12"/>
                            <w:bookmarkStart w:id="10" w:name="OLE_LINK11"/>
                            <w:bookmarkStart w:id="11" w:name="OLE_LINK8"/>
                            <w:bookmarkStart w:id="12" w:name="OLE_LINK7"/>
                            <w:bookmarkStart w:id="13" w:name="OLE_LINK2"/>
                            <w:bookmarkStart w:id="14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治市市長選舉結果出爐，請四位未來的市長、副市長團結合作，準備一同為學弟們服務！</w:t>
                            </w:r>
                            <w:bookmarkEnd w:id="11"/>
                            <w:bookmarkEnd w:id="12"/>
                            <w:bookmarkEnd w:id="13"/>
                            <w:bookmarkEnd w:id="14"/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二三有學習狀況的檢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期中成績評量」；週五有羚羊健肢的展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公尺短跑決賽」。放鬆享受吧！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生活三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聰明吃、快樂動、天天量體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好運動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15" w:name="OLE_LINK6"/>
                            <w:bookmarkStart w:id="16" w:name="OLE_LINK5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省水三招一起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淋浴取代泡澡 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龍頭隨手關 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牛奶喝光光，省水做回收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End w:id="15"/>
                            <w:bookmarkEnd w:id="16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從事水域活動要選擇安全地點，不靠近危險區域，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應有家長陪同，避免單獨出遊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提醒家長不違規或任意停車、超車、逆向行駛、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366" w:hanging="0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下學期間不可駛入學童徒步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426pt;mso-wrap-distance-left:9.05pt;mso-wrap-distance-right:9.05pt;mso-wrap-distance-top:0pt;mso-wrap-distance-bottom:0pt;margin-top:15.3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7" w:name="OLE_LINK13"/>
                      <w:bookmarkStart w:id="18" w:name="OLE_LINK10"/>
                      <w:bookmarkStart w:id="19" w:name="OLE_LINK9"/>
                      <w:bookmarkStart w:id="20" w:name="OLE_LINK12"/>
                      <w:bookmarkStart w:id="21" w:name="OLE_LINK11"/>
                      <w:bookmarkStart w:id="22" w:name="OLE_LINK8"/>
                      <w:bookmarkStart w:id="23" w:name="OLE_LINK7"/>
                      <w:bookmarkStart w:id="24" w:name="OLE_LINK2"/>
                      <w:bookmarkStart w:id="25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9"/>
                      <w:bookmarkEnd w:id="20"/>
                      <w:bookmarkEnd w:id="21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自治市市長選舉結果出爐，請四位未來的市長、副市長團結合作，準備一同為學弟們服務！</w:t>
                      </w:r>
                      <w:bookmarkEnd w:id="22"/>
                      <w:bookmarkEnd w:id="23"/>
                      <w:bookmarkEnd w:id="24"/>
                      <w:bookmarkEnd w:id="25"/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二三有學習狀況的檢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期中成績評量」；週五有羚羊健肢的展現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公尺短跑決賽」。放鬆享受吧！</w:t>
                      </w:r>
                      <w:bookmarkEnd w:id="17"/>
                      <w:bookmarkEnd w:id="18"/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健康生活三步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聰明吃、快樂動、天天量體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好運動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26" w:name="OLE_LINK6"/>
                      <w:bookmarkStart w:id="27" w:name="OLE_LINK5"/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省水三招一起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淋浴取代泡澡 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龍頭隨手關 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牛奶喝光光，省水做回收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End w:id="26"/>
                      <w:bookmarkEnd w:id="27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從事水域活動要選擇安全地點，不靠近危險區域，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應有家長陪同，避免單獨出遊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提醒家長不違規或任意停車、超車、逆向行駛、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366" w:hanging="0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下學期間不可駛入學童徒步區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8" w:name="_PictureBullets"/>
      <w:bookmarkStart w:id="29" w:name="_PictureBullets"/>
      <w:bookmarkEnd w:id="29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0:00Z</dcterms:created>
  <dc:creator>USER</dc:creator>
  <dc:description/>
  <cp:keywords/>
  <dc:language>en-US</dc:language>
  <cp:lastModifiedBy>黃河醒</cp:lastModifiedBy>
  <cp:lastPrinted>2015-04-10T13:06:00Z</cp:lastPrinted>
  <dcterms:modified xsi:type="dcterms:W3CDTF">2015-04-10T07:37:00Z</dcterms:modified>
  <cp:revision>22</cp:revision>
  <dc:subject/>
  <dc:title>東 大 附 小 校 務 週 報</dc:title>
</cp:coreProperties>
</file>