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一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自然作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發音樂增能班說明會通知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運動大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高必恬      李素香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初永韻       龍運珍   </w:t>
      </w:r>
      <w:r>
        <w:rPr>
          <w:rFonts w:ascii="標楷體" w:hAnsi="標楷體" w:cs="標楷體" w:eastAsia="標楷體"/>
          <w:sz w:val="26"/>
          <w:szCs w:val="26"/>
        </w:rPr>
        <w:t xml:space="preserve">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王  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林麗娟 莊惠雅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錢學信 高淳琳           旗    手：陳紫蘋 張哲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鋒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223572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樂劉千瑜 四孝陳宇杰 六孝趙蓁媜 六孝王宣淇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愛張姿婷 四忠陳研汝 四樂王譽蓉 四樂林敏智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呂旻軒 二孝曾煜程 二愛賴尚葳 二愛陳芊妤</w:t>
      </w:r>
    </w:p>
    <w:p>
      <w:pPr>
        <w:pStyle w:val="Normal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忠蔡慈郁 六忠吳天豫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憐 憫</w:t>
      </w:r>
      <w:r>
        <w:rPr>
          <w:rFonts w:cs="新細明體;PMingLiU"/>
          <w:b/>
          <w:color w:val="000000"/>
          <w:kern w:val="0"/>
          <w:sz w:val="52"/>
          <w:szCs w:val="52"/>
        </w:rPr>
        <w:t>Compass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73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願意停下自己手邊的事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幫助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與其他孩子分享玩具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慰問卡給生病的同學…，把自己的資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資出來，滿足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不分種族、性別、信仰、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齡及國籍，我都能表現尊重與仁慈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-0.0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1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憐憫貧窮的，就是借給耶和華；他的善行，耶和華必償還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30810</wp:posOffset>
            </wp:positionH>
            <wp:positionV relativeFrom="line">
              <wp:posOffset>-11112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箴</w:t>
      </w:r>
      <w:r>
        <w:rPr>
          <w:rFonts w:eastAsia="標楷體" w:cs="標楷體" w:ascii="標楷體" w:hAnsi="標楷體"/>
          <w:sz w:val="32"/>
          <w:szCs w:val="32"/>
        </w:rPr>
        <w:t>19:1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王慧敏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13"/>
                            <w:bookmarkStart w:id="7" w:name="OLE_LINK10"/>
                            <w:bookmarkStart w:id="8" w:name="OLE_LINK9"/>
                            <w:bookmarkStart w:id="9" w:name="OLE_LINK12"/>
                            <w:bookmarkStart w:id="10" w:name="OLE_LINK11"/>
                            <w:bookmarkStart w:id="11" w:name="OLE_LINK8"/>
                            <w:bookmarkStart w:id="12" w:name="OLE_LINK7"/>
                            <w:bookmarkStart w:id="13" w:name="OLE_LINK2"/>
                            <w:bookmarkStart w:id="14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結束了上週的期中成績評量，緊接著兩年一度的盛大校慶運動會將在週六登場，當天中學部有校慶園遊會，請大家配合交通管制，讓東海學園所有活動順利</w:t>
                            </w:r>
                            <w:bookmarkEnd w:id="6"/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圓滿、成功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5" w:name="OLE_LINK6"/>
                            <w:bookmarkStart w:id="16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省水三招一起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淋浴取代泡澡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水龍頭隨手關 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奶喝光光，省水做回收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15"/>
                            <w:bookmarkEnd w:id="1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4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7" w:name="OLE_LINK13"/>
                      <w:bookmarkStart w:id="18" w:name="OLE_LINK10"/>
                      <w:bookmarkStart w:id="19" w:name="OLE_LINK9"/>
                      <w:bookmarkStart w:id="20" w:name="OLE_LINK12"/>
                      <w:bookmarkStart w:id="21" w:name="OLE_LINK11"/>
                      <w:bookmarkStart w:id="22" w:name="OLE_LINK8"/>
                      <w:bookmarkStart w:id="23" w:name="OLE_LINK7"/>
                      <w:bookmarkStart w:id="24" w:name="OLE_LINK2"/>
                      <w:bookmarkStart w:id="25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結束了上週的期中成績評量，緊接著兩年一度的盛大校慶運動會將在週六登場，當天中學部有校慶園遊會，請大家配合交通管制，讓東海學園所有活動順利</w:t>
                      </w:r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圓滿、成功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6" w:name="OLE_LINK6"/>
                      <w:bookmarkStart w:id="27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省水三招一起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淋浴取代泡澡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水龍頭隨手關 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牛奶喝光光，省水做回收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26"/>
                      <w:bookmarkEnd w:id="2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2:00Z</dcterms:created>
  <dc:creator>USER</dc:creator>
  <dc:description/>
  <cp:keywords/>
  <dc:language>en-US</dc:language>
  <cp:lastModifiedBy>黃河醒</cp:lastModifiedBy>
  <cp:lastPrinted>2015-04-17T12:38:00Z</cp:lastPrinted>
  <dcterms:modified xsi:type="dcterms:W3CDTF">2015-04-20T01:12:00Z</dcterms:modified>
  <cp:revision>12</cp:revision>
  <dc:subject/>
  <dc:title>東 大 附 小 校 務 週 報</dc:title>
</cp:coreProperties>
</file>