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1401"/>
        <w:jc w:val="both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三週 </w:t>
      </w:r>
      <w:r>
        <w:rPr>
          <w:rFonts w:eastAsia="標楷體" w:cs="標楷體" w:ascii="標楷體" w:hAnsi="標楷體"/>
          <w:b/>
          <w:sz w:val="32"/>
          <w:szCs w:val="36"/>
        </w:rPr>
        <w:t>(104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21"/>
        <w:gridCol w:w="1428"/>
      </w:tblGrid>
      <w:tr>
        <w:trPr>
          <w:trHeight w:val="8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週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游泳課程開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  <w:tr>
        <w:trPr>
          <w:trHeight w:val="59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日記作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活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穎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前門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0710-1710     0720/1655        0720/1650    0750</w:t>
      </w:r>
    </w:p>
    <w:p>
      <w:pPr>
        <w:pStyle w:val="Normal"/>
        <w:spacing w:lineRule="exact" w:line="420"/>
        <w:ind w:firstLine="16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湯瑞蘭      吳艾玫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吳彗如       黃孟慧     </w:t>
      </w:r>
      <w:r>
        <w:rPr>
          <w:rFonts w:ascii="標楷體" w:hAnsi="標楷體" w:cs="標楷體" w:eastAsia="標楷體"/>
          <w:sz w:val="26"/>
          <w:szCs w:val="26"/>
        </w:rPr>
        <w:t>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陳維君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羽蓁 林渝臻 王冠華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四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袁嶸 陳薇心             旗    手：黃怡文 楊淳安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伊志穎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5516139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spacing w:lineRule="exact" w:line="520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金牌獎：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二忠劉奕成 四樂李承叡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愛陳怡芯 二忠許麗馨 陳  昕 林柏宏 林佾莛</w:t>
      </w:r>
    </w:p>
    <w:p>
      <w:pPr>
        <w:pStyle w:val="Normal"/>
        <w:ind w:left="2645" w:right="-110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樂陳薇心 姚湘琦 羅陞蔚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善 勸</w:t>
      </w:r>
      <w:r>
        <w:rPr>
          <w:rFonts w:eastAsia="標楷體" w:cs="標楷體" w:ascii="標楷體" w:hAnsi="標楷體"/>
          <w:b/>
          <w:sz w:val="52"/>
          <w:szCs w:val="52"/>
        </w:rPr>
        <w:t>Persuasive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1473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等候良機，以避免打岔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打斷別人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把整個事實說清楚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只講事實，而不是使自己的意見得逞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使用冷靜及收斂的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言語，以免引起負面的情緒及爭論。 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403600" cy="466725"/>
                <wp:effectExtent l="635" t="7620" r="12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466560"/>
                        </a:xfrm>
                        <a:custGeom>
                          <a:avLst/>
                          <a:gdLst>
                            <a:gd name="textAreaLeft" fmla="*/ 471240 w 1929600"/>
                            <a:gd name="textAreaRight" fmla="*/ 1458360 w 1929600"/>
                            <a:gd name="textAreaTop" fmla="*/ 64440 h 264600"/>
                            <a:gd name="textAreaBottom" fmla="*/ 2001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1.2pt;width:267.95pt;height:36.7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1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總要趁著還有今日，天天彼此相勸，免得你們中間有人被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-196850</wp:posOffset>
            </wp:positionH>
            <wp:positionV relativeFrom="line">
              <wp:posOffset>-24130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罪迷惑，心裡就剛硬了。（希伯來書</w:t>
      </w:r>
      <w:r>
        <w:rPr>
          <w:rFonts w:eastAsia="標楷體" w:cs="標楷體" w:ascii="標楷體" w:hAnsi="標楷體"/>
          <w:sz w:val="32"/>
          <w:szCs w:val="32"/>
        </w:rPr>
        <w:t>3:13</w:t>
      </w:r>
      <w:r>
        <w:rPr>
          <w:rFonts w:ascii="標楷體" w:hAnsi="標楷體" w:cs="標楷體" w:eastAsia="標楷體"/>
          <w:sz w:val="32"/>
          <w:szCs w:val="32"/>
        </w:rPr>
        <w:t>）         毓蘭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8940</wp:posOffset>
                </wp:positionH>
                <wp:positionV relativeFrom="paragraph">
                  <wp:posOffset>121285</wp:posOffset>
                </wp:positionV>
                <wp:extent cx="6002020" cy="541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13"/>
                            <w:bookmarkStart w:id="4" w:name="OLE_LINK10"/>
                            <w:bookmarkStart w:id="5" w:name="OLE_LINK9"/>
                            <w:bookmarkStart w:id="6" w:name="OLE_LINK12"/>
                            <w:bookmarkStart w:id="7" w:name="OLE_LINK11"/>
                            <w:bookmarkStart w:id="8" w:name="OLE_LINK8"/>
                            <w:bookmarkStart w:id="9" w:name="OLE_LINK7"/>
                            <w:bookmarkStart w:id="10" w:name="OLE_LINK2"/>
                            <w:bookmarkStart w:id="11" w:name="OLE_LINK1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溫馨的五月，母親節即將到來。想一想，自己可以為母親或照顧自己的人做些什麼，來表達心中的謝意呢？「愛」是一個動詞，準備好採取行動吧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生活三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聰明吃、快樂動、天天量體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好運動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bookmarkStart w:id="12" w:name="OLE_LINK6"/>
                            <w:bookmarkStart w:id="13" w:name="OLE_LINK5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省水三招一起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淋浴取代泡澡 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龍頭隨手關 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牛奶喝光光，省水做回收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bookmarkEnd w:id="12"/>
                            <w:bookmarkEnd w:id="13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從事水域活動要選擇安全地點，不靠近危險區域，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應有家長陪同，避免單獨出遊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提醒家長不違規或任意停車、超車、逆向行駛、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366" w:hanging="0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下學期間不可駛入學童徒步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426pt;mso-wrap-distance-left:9.05pt;mso-wrap-distance-right:9.05pt;mso-wrap-distance-top:0pt;mso-wrap-distance-bottom:0pt;margin-top:9.55pt;mso-position-vertical-relative:text;margin-left:-32.2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4" w:name="OLE_LINK13"/>
                      <w:bookmarkStart w:id="15" w:name="OLE_LINK10"/>
                      <w:bookmarkStart w:id="16" w:name="OLE_LINK9"/>
                      <w:bookmarkStart w:id="17" w:name="OLE_LINK12"/>
                      <w:bookmarkStart w:id="18" w:name="OLE_LINK11"/>
                      <w:bookmarkStart w:id="19" w:name="OLE_LINK8"/>
                      <w:bookmarkStart w:id="20" w:name="OLE_LINK7"/>
                      <w:bookmarkStart w:id="21" w:name="OLE_LINK2"/>
                      <w:bookmarkStart w:id="22" w:name="OLE_LINK1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溫馨的五月，母親節即將到來。想一想，自己可以為母親或照顧自己的人做些什麼，來表達心中的謝意呢？「愛」是一個動詞，準備好採取行動吧！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健康生活三步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聰明吃、快樂動、天天量體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好運動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bookmarkStart w:id="23" w:name="OLE_LINK6"/>
                      <w:bookmarkStart w:id="24" w:name="OLE_LINK5"/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省水三招一起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淋浴取代泡澡 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龍頭隨手關 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牛奶喝光光，省水做回收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bookmarkEnd w:id="23"/>
                      <w:bookmarkEnd w:id="24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從事水域活動要選擇安全地點，不靠近危險區域，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應有家長陪同，避免單獨出遊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提醒家長不違規或任意停車、超車、逆向行駛、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366" w:hanging="0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下學期間不可駛入學童徒步區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25" w:name="_PictureBullets"/>
      <w:bookmarkStart w:id="26" w:name="_PictureBullets"/>
      <w:bookmarkEnd w:id="2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8:00Z</dcterms:created>
  <dc:creator>USER</dc:creator>
  <dc:description/>
  <cp:keywords/>
  <dc:language>en-US</dc:language>
  <cp:lastModifiedBy>黃河醒</cp:lastModifiedBy>
  <cp:lastPrinted>2015-04-17T12:38:00Z</cp:lastPrinted>
  <dcterms:modified xsi:type="dcterms:W3CDTF">2015-04-30T05:54:00Z</dcterms:modified>
  <cp:revision>6</cp:revision>
  <dc:subject/>
  <dc:title>東 大 附 小 校 務 週 報</dc:title>
</cp:coreProperties>
</file>