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401"/>
        <w:jc w:val="both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五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檢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德目短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性別平等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增能班甄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前門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0710-1710     0720/1655        0720/1650    0750</w:t>
      </w:r>
    </w:p>
    <w:p>
      <w:pPr>
        <w:pStyle w:val="Normal"/>
        <w:spacing w:lineRule="exact" w:line="420"/>
        <w:ind w:firstLine="16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吳元春      李月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楊子潔       尤素娥 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戴依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羽蓁 林渝臻 施景文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樂 五樂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薛睿文 王予寗           旗    手：陳紫蘋 張哲維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吳頎鋒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7933483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四孝葉竺 四愛江奕霆 六忠趙蓁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left="1940" w:hanging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忠林偉倫 三孝陳冠銓 鄭光均 三愛林鈺芯 朱煒倫</w:t>
      </w:r>
    </w:p>
    <w:p>
      <w:pPr>
        <w:pStyle w:val="Normal"/>
        <w:ind w:left="1920"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樂張哲維 六忠呂運廷</w:t>
      </w:r>
    </w:p>
    <w:p>
      <w:pPr>
        <w:pStyle w:val="Normal"/>
        <w:ind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忠何睿剴 一孝蔡尚谷 一仁李思佳 二仁陳姿妤</w:t>
      </w:r>
    </w:p>
    <w:p>
      <w:pPr>
        <w:pStyle w:val="Normal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陳鈺雯 二愛黃柏維 林俊皓 六忠呂運廷 吳天豫</w:t>
      </w:r>
    </w:p>
    <w:p>
      <w:pPr>
        <w:pStyle w:val="Normal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善 勸</w:t>
      </w:r>
      <w:r>
        <w:rPr>
          <w:rFonts w:eastAsia="標楷體" w:cs="標楷體" w:ascii="標楷體" w:hAnsi="標楷體"/>
          <w:b/>
          <w:sz w:val="52"/>
          <w:szCs w:val="52"/>
        </w:rPr>
        <w:t>Persuasiv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473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等候良機，以避免打岔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打斷別人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把整個事實說清楚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講事實，而不是使自己的意見得逞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使用冷靜及收斂的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言語，以免引起負面的情緒及爭論。 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3403600" cy="466725"/>
                <wp:effectExtent l="635" t="7620" r="12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466560"/>
                        </a:xfrm>
                        <a:custGeom>
                          <a:avLst/>
                          <a:gdLst>
                            <a:gd name="textAreaLeft" fmla="*/ 471240 w 1929600"/>
                            <a:gd name="textAreaRight" fmla="*/ 1458360 w 1929600"/>
                            <a:gd name="textAreaTop" fmla="*/ 64440 h 264600"/>
                            <a:gd name="textAreaBottom" fmla="*/ 2001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4.2pt;width:267.95pt;height:36.7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「用諸般的智慧，勸戒各人。」（歌羅西書</w:t>
      </w:r>
      <w:r>
        <w:rPr>
          <w:rFonts w:eastAsia="標楷體" w:cs="標楷體" w:ascii="標楷體" w:hAnsi="標楷體"/>
          <w:sz w:val="32"/>
          <w:szCs w:val="32"/>
        </w:rPr>
        <w:t>1:2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196850</wp:posOffset>
            </wp:positionH>
            <wp:positionV relativeFrom="line">
              <wp:posOffset>-6223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毓蘭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8940</wp:posOffset>
                </wp:positionH>
                <wp:positionV relativeFrom="paragraph">
                  <wp:posOffset>210185</wp:posOffset>
                </wp:positionV>
                <wp:extent cx="6002020" cy="541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" w:name="OLE_LINK15"/>
                            <w:bookmarkStart w:id="7" w:name="OLE_LINK14"/>
                            <w:bookmarkStart w:id="8" w:name="OLE_LINK13"/>
                            <w:bookmarkStart w:id="9" w:name="OLE_LINK10"/>
                            <w:bookmarkStart w:id="10" w:name="OLE_LINK9"/>
                            <w:bookmarkStart w:id="11" w:name="OLE_LINK12"/>
                            <w:bookmarkStart w:id="12" w:name="OLE_LINK11"/>
                            <w:bookmarkStart w:id="13" w:name="OLE_LINK8"/>
                            <w:bookmarkStart w:id="14" w:name="OLE_LINK7"/>
                            <w:bookmarkStart w:id="15" w:name="OLE_LINK2"/>
                            <w:bookmarkStart w:id="16" w:name="OLE_LINK1"/>
                            <w:bookmarkEnd w:id="6"/>
                            <w:bookmarkEnd w:id="7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Start w:id="17" w:name="OLE_LINK16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屆蟬鳴書香夏令營報名開始，本次規畫有超級新鮮人、樂活英語、樂活運動及樂活才藝等主題課程，歡迎小朋友們踴躍報名參加！</w:t>
                            </w:r>
                            <w:bookmarkEnd w:id="17"/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18" w:name="OLE_LINK15"/>
                            <w:bookmarkStart w:id="19" w:name="OLE_LINK14"/>
                            <w:bookmarkStart w:id="20" w:name="OLE_LINK15"/>
                            <w:bookmarkStart w:id="21" w:name="OLE_LINK14"/>
                            <w:bookmarkEnd w:id="20"/>
                            <w:bookmarkEnd w:id="21"/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生活三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聰明吃、快樂動、天天量體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好運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22" w:name="OLE_LINK6"/>
                            <w:bookmarkStart w:id="23" w:name="OLE_LINK5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省水三招一起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淋浴取代泡澡 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龍頭隨手關 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牛奶喝光光，省水做回收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End w:id="22"/>
                            <w:bookmarkEnd w:id="23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從事水域活動要選擇安全地點，不靠近危險區域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應有家長陪同，避免單獨出遊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提醒家長不違規或任意停車、超車、逆向行駛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366" w:hanging="0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下學期間不可駛入學童徒步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426pt;mso-wrap-distance-left:9.05pt;mso-wrap-distance-right:9.05pt;mso-wrap-distance-top:0pt;mso-wrap-distance-bottom:0pt;margin-top:16.55pt;mso-position-vertical-relative:text;margin-left:-32.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24" w:name="OLE_LINK15"/>
                      <w:bookmarkStart w:id="25" w:name="OLE_LINK14"/>
                      <w:bookmarkStart w:id="26" w:name="OLE_LINK13"/>
                      <w:bookmarkStart w:id="27" w:name="OLE_LINK10"/>
                      <w:bookmarkStart w:id="28" w:name="OLE_LINK9"/>
                      <w:bookmarkStart w:id="29" w:name="OLE_LINK12"/>
                      <w:bookmarkStart w:id="30" w:name="OLE_LINK11"/>
                      <w:bookmarkStart w:id="31" w:name="OLE_LINK8"/>
                      <w:bookmarkStart w:id="32" w:name="OLE_LINK7"/>
                      <w:bookmarkStart w:id="33" w:name="OLE_LINK2"/>
                      <w:bookmarkStart w:id="34" w:name="OLE_LINK1"/>
                      <w:bookmarkEnd w:id="24"/>
                      <w:bookmarkEnd w:id="25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Start w:id="35" w:name="OLE_LINK16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屆蟬鳴書香夏令營報名開始，本次規畫有超級新鮮人、樂活英語、樂活運動及樂活才藝等主題課程，歡迎小朋友們踴躍報名參加！</w:t>
                      </w:r>
                      <w:bookmarkEnd w:id="35"/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  <w:bookmarkStart w:id="36" w:name="OLE_LINK15"/>
                      <w:bookmarkStart w:id="37" w:name="OLE_LINK14"/>
                      <w:bookmarkStart w:id="38" w:name="OLE_LINK15"/>
                      <w:bookmarkStart w:id="39" w:name="OLE_LINK14"/>
                      <w:bookmarkEnd w:id="38"/>
                      <w:bookmarkEnd w:id="39"/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康生活三步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聰明吃、快樂動、天天量體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好運動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40" w:name="OLE_LINK6"/>
                      <w:bookmarkStart w:id="41" w:name="OLE_LINK5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省水三招一起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淋浴取代泡澡 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龍頭隨手關 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牛奶喝光光，省水做回收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End w:id="40"/>
                      <w:bookmarkEnd w:id="41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從事水域活動要選擇安全地點，不靠近危險區域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應有家長陪同，避免單獨出遊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提醒家長不違規或任意停車、超車、逆向行駛、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366" w:hanging="0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下學期間不可駛入學童徒步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42" w:name="_PictureBullets"/>
      <w:bookmarkStart w:id="43" w:name="_PictureBullets"/>
      <w:bookmarkEnd w:id="43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7:00Z</dcterms:created>
  <dc:creator>USER</dc:creator>
  <dc:description/>
  <cp:keywords/>
  <dc:language>en-US</dc:language>
  <cp:lastModifiedBy>黃河醒</cp:lastModifiedBy>
  <cp:lastPrinted>2015-05-15T12:01:00Z</cp:lastPrinted>
  <dcterms:modified xsi:type="dcterms:W3CDTF">2015-05-15T04:04:00Z</dcterms:modified>
  <cp:revision>11</cp:revision>
  <dc:subject/>
  <dc:title>東 大 附 小 校 務 週 報</dc:title>
</cp:coreProperties>
</file>