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小學部夏令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週三校外教學活動第二次招標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本校視聽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班時間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至本校小學部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1-08-10T07:30:00Z</cp:lastPrinted>
  <dcterms:modified xsi:type="dcterms:W3CDTF">2015-05-26T02:02:00Z</dcterms:modified>
  <cp:revision>26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