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firstLine="1401"/>
        <w:jc w:val="both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七週 </w:t>
      </w:r>
      <w:r>
        <w:rPr>
          <w:rFonts w:eastAsia="標楷體" w:cs="標楷體" w:ascii="標楷體" w:hAnsi="標楷體"/>
          <w:b/>
          <w:sz w:val="32"/>
          <w:szCs w:val="36"/>
        </w:rPr>
        <w:t>(104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31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6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6480"/>
        <w:gridCol w:w="1441"/>
      </w:tblGrid>
      <w:tr>
        <w:trPr>
          <w:trHeight w:val="73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79767197"/>
            <w:bookmarkStart w:id="1" w:name="OLE_LINK4"/>
            <w:bookmarkStart w:id="2" w:name="OLE_LINK3"/>
            <w:bookmarkStart w:id="3" w:name="_Hlk27976719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簿檢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</w:tr>
      <w:tr>
        <w:trPr>
          <w:trHeight w:val="5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生成績評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青</w:t>
            </w:r>
          </w:p>
        </w:tc>
      </w:tr>
      <w:tr>
        <w:trPr>
          <w:trHeight w:val="53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德目短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3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消防演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un Englis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維君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前門天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公車</w:t>
      </w:r>
      <w:r>
        <w:rPr>
          <w:rFonts w:ascii="標楷體" w:hAnsi="標楷體" w:cs="細明體;MingLiU" w:eastAsia="標楷體"/>
          <w:sz w:val="26"/>
          <w:szCs w:val="26"/>
        </w:rPr>
        <w:t xml:space="preserve">導護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0710-1710     0720/1655        0720/1650    0750</w:t>
      </w:r>
    </w:p>
    <w:p>
      <w:pPr>
        <w:pStyle w:val="Normal"/>
        <w:spacing w:lineRule="exact" w:line="420"/>
        <w:ind w:firstLine="169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蔡孟茹     廖健華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蕭莉慧        許瀞文     </w:t>
      </w:r>
      <w:r>
        <w:rPr>
          <w:rFonts w:ascii="標楷體" w:hAnsi="標楷體" w:cs="標楷體" w:eastAsia="標楷體"/>
          <w:sz w:val="26"/>
          <w:szCs w:val="26"/>
        </w:rPr>
        <w:t>王雅芬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1071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一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陳之穎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洪羽蓁 林渝臻 吳元春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孝 五孝               環保尖兵：三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林彤蓁                  旗    手：黃怡文 楊淳安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何慧德 王涵如 許京琳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伊志穎</w:t>
      </w:r>
    </w:p>
    <w:p>
      <w:pPr>
        <w:pStyle w:val="Normal"/>
        <w:spacing w:lineRule="exact" w:line="520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20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77875315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70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金盤獎：四孝范允然</w:t>
      </w:r>
    </w:p>
    <w:p>
      <w:pPr>
        <w:pStyle w:val="Normal"/>
        <w:ind w:left="168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金牌獎：五樂陳薇竹 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left="1940" w:hanging="2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三孝陳芯妤 蔡淙祐 四孝黃家宥 五樂鄧睿怡</w:t>
      </w:r>
    </w:p>
    <w:p>
      <w:pPr>
        <w:pStyle w:val="Normal"/>
        <w:ind w:firstLine="2733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一忠戴士捷 張言安 陳奕澖 二孝林少宇 二仁楊芸榛 呂泰緯 三忠許毓珊 四孝荊柏翰 陳亦慎 蔡佩岑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right="-11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智 慧</w:t>
      </w:r>
      <w:r>
        <w:rPr>
          <w:rFonts w:eastAsia="標楷體" w:cs="標楷體" w:ascii="標楷體" w:hAnsi="標楷體"/>
          <w:b/>
          <w:sz w:val="56"/>
          <w:szCs w:val="36"/>
        </w:rPr>
        <w:t>Wisdom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020</wp:posOffset>
            </wp:positionH>
            <wp:positionV relativeFrom="paragraph">
              <wp:posOffset>76835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要聽從父母和老師的指導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會謙卑的認錯，勇敢接受後果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勇敢的接受饒恕，並主動尋找更好的方法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誠實贏得信任，盡責得到自由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勤奮帶來成功。我認識行動與後果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的關聯，並做更好的決定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3403600" cy="466725"/>
                <wp:effectExtent l="635" t="7620" r="12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466560"/>
                        </a:xfrm>
                        <a:custGeom>
                          <a:avLst/>
                          <a:gdLst>
                            <a:gd name="textAreaLeft" fmla="*/ 471240 w 1929600"/>
                            <a:gd name="textAreaRight" fmla="*/ 1458360 w 1929600"/>
                            <a:gd name="textAreaTop" fmla="*/ 64440 h 264600"/>
                            <a:gd name="textAreaBottom" fmla="*/ 2001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4.2pt;width:267.95pt;height:36.7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943100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.75pt;mso-wrap-distance-left:9.05pt;mso-wrap-distance-right:9.05pt;mso-wrap-distance-top:0pt;mso-wrap-distance-bottom:0pt;margin-top:3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求你賜我智慧，可以判斷你的民，能辨別是非。（列王記上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haracter">
              <wp:posOffset>-318770</wp:posOffset>
            </wp:positionH>
            <wp:positionV relativeFrom="line">
              <wp:posOffset>-92710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3:9</w:t>
      </w:r>
      <w:r>
        <w:rPr>
          <w:rFonts w:ascii="標楷體" w:hAnsi="標楷體" w:cs="標楷體" w:eastAsia="標楷體"/>
          <w:sz w:val="32"/>
          <w:szCs w:val="32"/>
        </w:rPr>
        <w:t>）                                        陳世佳老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8940</wp:posOffset>
                </wp:positionH>
                <wp:positionV relativeFrom="paragraph">
                  <wp:posOffset>210185</wp:posOffset>
                </wp:positionV>
                <wp:extent cx="5880100" cy="5410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firstLine="480"/>
                              <w:rPr/>
                            </w:pPr>
                            <w:bookmarkStart w:id="6" w:name="OLE_LINK15"/>
                            <w:bookmarkStart w:id="7" w:name="OLE_LINK14"/>
                            <w:bookmarkStart w:id="8" w:name="OLE_LINK13"/>
                            <w:bookmarkStart w:id="9" w:name="OLE_LINK10"/>
                            <w:bookmarkStart w:id="10" w:name="OLE_LINK9"/>
                            <w:bookmarkStart w:id="11" w:name="OLE_LINK12"/>
                            <w:bookmarkStart w:id="12" w:name="OLE_LINK11"/>
                            <w:bookmarkStart w:id="13" w:name="OLE_LINK8"/>
                            <w:bookmarkStart w:id="14" w:name="OLE_LINK7"/>
                            <w:bookmarkStart w:id="15" w:name="OLE_LINK2"/>
                            <w:bookmarkStart w:id="16" w:name="OLE_LINK1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音樂增能班港區藝術中心公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Music and M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音樂</w:t>
                            </w:r>
                            <w:bookmarkEnd w:id="6"/>
                            <w:bookmarkEnd w:id="7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773"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圓滿落幕，感謝大朋友小朋友的熱情參與！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五有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Fun English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」活動，週四有六年級「消防演練」，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8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預祝活動順利，小朋友們收穫滿滿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生活三步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聰明吃、快樂動、天天量體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好運動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下課時桌椅要收好、走廊樓梯要走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、看到師長要問好。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放學時間，請準時到集合地點集合，不在校園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逗留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資源回收三撇步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碎紙裝袋不亂跑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瓶罐洗淨整理好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回收利用都是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從事水域活動要選擇安全地點，不靠近危險區域，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應有家長陪同，避免單獨出遊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提醒家長不違規或任意停車、超車、逆向行駛、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366" w:hanging="0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下學期間不可駛入學童徒步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426pt;mso-wrap-distance-left:9.05pt;mso-wrap-distance-right:9.05pt;mso-wrap-distance-top:0pt;mso-wrap-distance-bottom:0pt;margin-top:16.55pt;mso-position-vertical-relative:text;margin-left:-32.2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firstLine="480"/>
                        <w:rPr/>
                      </w:pPr>
                      <w:bookmarkStart w:id="17" w:name="OLE_LINK15"/>
                      <w:bookmarkStart w:id="18" w:name="OLE_LINK14"/>
                      <w:bookmarkStart w:id="19" w:name="OLE_LINK13"/>
                      <w:bookmarkStart w:id="20" w:name="OLE_LINK10"/>
                      <w:bookmarkStart w:id="21" w:name="OLE_LINK9"/>
                      <w:bookmarkStart w:id="22" w:name="OLE_LINK12"/>
                      <w:bookmarkStart w:id="23" w:name="OLE_LINK11"/>
                      <w:bookmarkStart w:id="24" w:name="OLE_LINK8"/>
                      <w:bookmarkStart w:id="25" w:name="OLE_LINK7"/>
                      <w:bookmarkStart w:id="26" w:name="OLE_LINK2"/>
                      <w:bookmarkStart w:id="27" w:name="OLE_LINK1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音樂增能班港區藝術中心公演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Music and Me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音樂</w:t>
                      </w:r>
                      <w:bookmarkEnd w:id="17"/>
                      <w:bookmarkEnd w:id="18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773" w:firstLine="1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圓滿落幕，感謝大朋友小朋友的熱情參與！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五有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Fun English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」活動，週四有六年級「消防演練」，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8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預祝活動順利，小朋友們收穫滿滿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健康生活三步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聰明吃、快樂動、天天量體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好運動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下課時桌椅要收好、走廊樓梯要走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、看到師長要問好。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放學時間，請準時到集合地點集合，不在校園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逗留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資源回收三撇步—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碎紙裝袋不亂跑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瓶罐洗淨整理好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回收利用都是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從事水域活動要選擇安全地點，不靠近危險區域，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應有家長陪同，避免單獨出遊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提醒家長不違規或任意停車、超車、逆向行駛、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366" w:hanging="0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上下學期間不可駛入學童徒步區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28" w:name="_PictureBullets"/>
      <w:bookmarkStart w:id="29" w:name="_PictureBullets"/>
      <w:bookmarkEnd w:id="29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17:00Z</dcterms:created>
  <dc:creator>USER</dc:creator>
  <dc:description/>
  <cp:keywords/>
  <dc:language>en-US</dc:language>
  <cp:lastModifiedBy>黃河醒</cp:lastModifiedBy>
  <cp:lastPrinted>2015-05-21T14:11:00Z</cp:lastPrinted>
  <dcterms:modified xsi:type="dcterms:W3CDTF">2015-05-29T06:45:00Z</dcterms:modified>
  <cp:revision>15</cp:revision>
  <dc:subject/>
  <dc:title>東 大 附 小 校 務 週 報</dc:title>
</cp:coreProperties>
</file>