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jc w:val="both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十八週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6509"/>
        <w:gridCol w:w="1448"/>
      </w:tblGrid>
      <w:tr>
        <w:trPr>
          <w:trHeight w:val="85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英語期末評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君</w:t>
            </w:r>
          </w:p>
        </w:tc>
      </w:tr>
      <w:tr>
        <w:trPr>
          <w:trHeight w:val="58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級在校生歡送畢業生活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典禮預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61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典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前門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莊穎馨     龍運珍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廖健華        張玉燕 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維君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黃漢欽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林彤蓁 高淳琳           旗    手：楊予嫻 許京琳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王涵如 許京琳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蔡鈺敏</w:t>
      </w:r>
    </w:p>
    <w:p>
      <w:pPr>
        <w:pStyle w:val="Normal"/>
        <w:spacing w:lineRule="exact" w:line="520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721886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忠黃毓慧 四愛倪岱佑 五樂葉宥辰 六忠呂運廷</w:t>
      </w:r>
    </w:p>
    <w:p>
      <w:pPr>
        <w:pStyle w:val="Normal"/>
        <w:ind w:left="16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六仁尤筠瑄 高久雅 六樂李敏禎 張哲維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194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張敬賢 吳以蓁 何安妤 蔡慈郁 沈昀樂</w:t>
      </w:r>
    </w:p>
    <w:p>
      <w:pPr>
        <w:pStyle w:val="Normal"/>
        <w:ind w:left="1940" w:hanging="2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愛何雨諭 六仁張英加 張容禎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忠林芷安 李凱莘 張善閎 二愛雷諾梅 陳浩昕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忠張家維 五仁陳珮容 六仁張容禎 六樂李敏禎 柴涵聖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智 慧</w:t>
      </w:r>
      <w:r>
        <w:rPr>
          <w:rFonts w:eastAsia="標楷體" w:cs="標楷體" w:ascii="標楷體" w:hAnsi="標楷體"/>
          <w:b/>
          <w:sz w:val="56"/>
          <w:szCs w:val="36"/>
        </w:rPr>
        <w:t>Wisdom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76835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要聽從父母和老師的指導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謙卑的認錯，勇敢接受後果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勇敢的接受饒恕，並主動尋找更好的方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誠實贏得信任，盡責得到自由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勤奮帶來成功。我認識行動與後果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的關聯，並做更好的決定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3403600" cy="466725"/>
                <wp:effectExtent l="635" t="7620" r="12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466560"/>
                        </a:xfrm>
                        <a:custGeom>
                          <a:avLst/>
                          <a:gdLst>
                            <a:gd name="textAreaLeft" fmla="*/ 471240 w 1929600"/>
                            <a:gd name="textAreaRight" fmla="*/ 1458360 w 1929600"/>
                            <a:gd name="textAreaTop" fmla="*/ 64440 h 264600"/>
                            <a:gd name="textAreaBottom" fmla="*/ 2001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4.2pt;width:267.95pt;height:36.7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求你賜我智慧，可以判斷你的民，能辨別是非。（列王記上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318770</wp:posOffset>
            </wp:positionH>
            <wp:positionV relativeFrom="line">
              <wp:posOffset>-9271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3:9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               陳世佳老師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8940</wp:posOffset>
                </wp:positionH>
                <wp:positionV relativeFrom="paragraph">
                  <wp:posOffset>210185</wp:posOffset>
                </wp:positionV>
                <wp:extent cx="588010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68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6"/>
                            <w:bookmarkStart w:id="7" w:name="OLE_LINK5"/>
                            <w:bookmarkStart w:id="8" w:name="OLE_LINK15"/>
                            <w:bookmarkStart w:id="9" w:name="OLE_LINK14"/>
                            <w:bookmarkStart w:id="10" w:name="OLE_LINK13"/>
                            <w:bookmarkStart w:id="11" w:name="OLE_LINK10"/>
                            <w:bookmarkStart w:id="12" w:name="OLE_LINK9"/>
                            <w:bookmarkStart w:id="13" w:name="OLE_LINK12"/>
                            <w:bookmarkStart w:id="14" w:name="OLE_LINK11"/>
                            <w:bookmarkStart w:id="15" w:name="OLE_LINK8"/>
                            <w:bookmarkStart w:id="16" w:name="OLE_LINK7"/>
                            <w:bookmarkStart w:id="17" w:name="OLE_LINK2"/>
                            <w:bookmarkStart w:id="18" w:name="OLE_LINK1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三內操場舉行歡送畢業生活動，請學弟妹準備小卡片或小禮物，給予學長姊最誠摯的祝福！週六畢業典禮，祝福六年級畢業生們鵬程萬里，國中生活精彩有勁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68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19" w:name="OLE_LINK6"/>
                            <w:bookmarkStart w:id="20" w:name="OLE_LINK5"/>
                            <w:bookmarkEnd w:id="19"/>
                            <w:bookmarkEnd w:id="2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資源回收三撇步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426pt;mso-wrap-distance-left:9.05pt;mso-wrap-distance-right:9.05pt;mso-wrap-distance-top:0pt;mso-wrap-distance-bottom:0pt;margin-top:16.55pt;mso-position-vertical-relative:text;margin-left:-32.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68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1" w:name="OLE_LINK6"/>
                      <w:bookmarkStart w:id="22" w:name="OLE_LINK5"/>
                      <w:bookmarkStart w:id="23" w:name="OLE_LINK15"/>
                      <w:bookmarkStart w:id="24" w:name="OLE_LINK14"/>
                      <w:bookmarkStart w:id="25" w:name="OLE_LINK13"/>
                      <w:bookmarkStart w:id="26" w:name="OLE_LINK10"/>
                      <w:bookmarkStart w:id="27" w:name="OLE_LINK9"/>
                      <w:bookmarkStart w:id="28" w:name="OLE_LINK12"/>
                      <w:bookmarkStart w:id="29" w:name="OLE_LINK11"/>
                      <w:bookmarkStart w:id="30" w:name="OLE_LINK8"/>
                      <w:bookmarkStart w:id="31" w:name="OLE_LINK7"/>
                      <w:bookmarkStart w:id="32" w:name="OLE_LINK2"/>
                      <w:bookmarkStart w:id="33" w:name="OLE_LINK1"/>
                      <w:bookmarkEnd w:id="21"/>
                      <w:bookmarkEnd w:id="22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三內操場舉行歡送畢業生活動，請學弟妹準備小卡片或小禮物，給予學長姊最誠摯的祝福！週六畢業典禮，祝福六年級畢業生們鵬程萬里，國中生活精彩有勁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68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bookmarkStart w:id="34" w:name="OLE_LINK6"/>
                      <w:bookmarkStart w:id="35" w:name="OLE_LINK5"/>
                      <w:bookmarkEnd w:id="34"/>
                      <w:bookmarkEnd w:id="3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資源回收三撇步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6" w:name="_PictureBullets"/>
      <w:bookmarkStart w:id="37" w:name="_PictureBullets"/>
      <w:bookmarkEnd w:id="3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6:00Z</dcterms:created>
  <dc:creator>USER</dc:creator>
  <dc:description/>
  <cp:keywords/>
  <dc:language>en-US</dc:language>
  <cp:lastModifiedBy>黃河醒</cp:lastModifiedBy>
  <cp:lastPrinted>2015-06-05T12:39:00Z</cp:lastPrinted>
  <dcterms:modified xsi:type="dcterms:W3CDTF">2015-06-05T04:54:00Z</dcterms:modified>
  <cp:revision>20</cp:revision>
  <dc:subject/>
  <dc:title>東 大 附 小 校 務 週 報</dc:title>
</cp:coreProperties>
</file>