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私立東海大學附屬實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學附設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市幼兒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坪及迴廊結構補強、圍牆整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程開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，於本校視廳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3-06-03T11:04:00Z</cp:lastPrinted>
  <dcterms:modified xsi:type="dcterms:W3CDTF">2015-06-16T06:04:00Z</dcterms:modified>
  <cp:revision>43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