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>第</w:t>
      </w:r>
      <w:r>
        <w:rPr>
          <w:rFonts w:ascii="標楷體" w:hAnsi="標楷體" w:cs="標楷體" w:eastAsia="標楷體"/>
          <w:b/>
          <w:sz w:val="40"/>
          <w:szCs w:val="36"/>
        </w:rPr>
        <w:t>三</w:t>
      </w:r>
      <w:r>
        <w:rPr>
          <w:rFonts w:ascii="標楷體" w:hAnsi="標楷體" w:cs="標楷體" w:eastAsia="標楷體"/>
          <w:b/>
          <w:sz w:val="40"/>
          <w:szCs w:val="36"/>
        </w:rPr>
        <w:t xml:space="preserve">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6"/>
        </w:rPr>
        <w:t>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篩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妃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震避難疏散掩護演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秋節放假一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李月治       卓琪程          劉侑穎   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依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渝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姿閔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仁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仁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傅</w:t>
      </w:r>
      <w:r>
        <w:rPr>
          <w:rFonts w:ascii="標楷體" w:hAnsi="標楷體" w:cs="標楷體" w:eastAsia="標楷體"/>
          <w:sz w:val="26"/>
          <w:szCs w:val="26"/>
        </w:rPr>
        <w:t>若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吳秉彥</w:t>
      </w:r>
      <w:r>
        <w:rPr>
          <w:rFonts w:ascii="標楷體" w:hAnsi="標楷體" w:cs="標楷體" w:eastAsia="標楷體"/>
          <w:sz w:val="26"/>
          <w:szCs w:val="26"/>
        </w:rPr>
        <w:t xml:space="preserve">           旗    手：</w:t>
      </w:r>
      <w:r>
        <w:rPr>
          <w:rFonts w:ascii="標楷體" w:hAnsi="標楷體" w:cs="標楷體" w:eastAsia="標楷體"/>
          <w:sz w:val="26"/>
          <w:szCs w:val="26"/>
        </w:rPr>
        <w:t>林芯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吳晴幼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許毓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珊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范允然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519099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四孝王予甯 五樂洪昕岑 湯鈞甯 六忠吳俋霖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愛李晨妤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銀牌獎：三忠郭冠儀 四孝梁沛淳 陳佳豫 四仁高淳琳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樂陳勁諺 五忠顏綺均 六仁卓浩平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二忠蔡夏安 二孝黃唯甄 陳若涵 吳秉諺 謝苡安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鄭羽辰 林于芩 三忠李宇宸 三愛王一窈 陳奕澖 三樂林智凌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孝林舜誼 四孝簡定寓 四愛洪欣宇 五仁李苡瑄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6" w:name="OLE_LINK2"/>
      <w:bookmarkStart w:id="7" w:name="OLE_LINK1"/>
      <w:r>
        <w:rPr>
          <w:rFonts w:ascii="標楷體" w:hAnsi="標楷體" w:cs="標楷體" w:eastAsia="標楷體"/>
          <w:b/>
          <w:sz w:val="56"/>
          <w:szCs w:val="36"/>
        </w:rPr>
        <w:t>盡</w:t>
      </w:r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</w:t>
      </w:r>
      <w:r>
        <w:rPr>
          <w:rFonts w:ascii="標楷體" w:hAnsi="標楷體" w:cs="標楷體" w:eastAsia="標楷體"/>
          <w:b/>
          <w:sz w:val="56"/>
          <w:szCs w:val="36"/>
        </w:rPr>
        <w:t>責</w:t>
      </w:r>
      <w:bookmarkEnd w:id="6"/>
      <w:bookmarkEnd w:id="7"/>
      <w:r>
        <w:rPr>
          <w:rFonts w:eastAsia="標楷體" w:cs="標楷體" w:ascii="標楷體" w:hAnsi="標楷體"/>
          <w:b/>
          <w:sz w:val="56"/>
          <w:szCs w:val="36"/>
        </w:rPr>
        <w:t>R</w:t>
      </w:r>
      <w:r>
        <w:rPr>
          <w:rFonts w:eastAsia="標楷體" w:cs="標楷體" w:ascii="標楷體" w:hAnsi="標楷體"/>
          <w:b/>
          <w:sz w:val="56"/>
          <w:szCs w:val="36"/>
        </w:rPr>
        <w:t>esponsi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自己完成作業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早上自動自發洗臉刷牙，準備上學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當教室或校園有垃圾時，我總是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動去清掃乾淨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旦向師長或朋友承諾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什麼事情，我一定盡力做到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09575</wp:posOffset>
            </wp:positionH>
            <wp:positionV relativeFrom="line">
              <wp:posOffset>-25336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</w:rPr>
        <w:t>「凡事都不可虧欠人。」（羅馬書</w:t>
      </w:r>
      <w:r>
        <w:rPr>
          <w:rFonts w:eastAsia="標楷體" w:cs="標楷體" w:ascii="標楷體" w:hAnsi="標楷體"/>
          <w:sz w:val="32"/>
          <w:szCs w:val="32"/>
        </w:rPr>
        <w:t>13:8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曾毓蘭老師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2228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適逢中秋佳節，祝福大朋友小朋友，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人團圎，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美滿又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53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8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，就從準時上學開始。</w:t>
                            </w:r>
                          </w:p>
                          <w:p>
                            <w:pPr>
                              <w:pStyle w:val="Style18"/>
                              <w:spacing w:lineRule="exact" w:line="48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8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0" w:after="0"/>
                              <w:ind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8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放學不在學校獨自逗留，一定要到後門家長接送區或是跟前門路隊回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8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伯伯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0" w:after="0"/>
                              <w:ind w:left="2123" w:hanging="1557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點能源，多一點資源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0" w:after="0"/>
                              <w:ind w:left="1646" w:firstLine="9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源回收三撇步—碎紙裝袋不亂跑、瓶罐洗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0" w:after="0"/>
                              <w:ind w:left="1646" w:firstLine="9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整理好、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7.55pt;mso-position-vertical-relative:text;margin-left:-35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適逢中秋佳節，祝福大朋友小朋友，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圓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人團圎，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美滿又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53" w:hanging="2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spacing w:lineRule="exact" w:line="48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，就從準時上學開始。</w:t>
                      </w:r>
                    </w:p>
                    <w:p>
                      <w:pPr>
                        <w:pStyle w:val="Style18"/>
                        <w:spacing w:lineRule="exact" w:line="48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8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0" w:after="0"/>
                        <w:ind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8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放學不在學校獨自逗留，一定要到後門家長接送區或是跟前門路隊回家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8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伯伯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0" w:after="0"/>
                        <w:ind w:left="2123" w:hanging="1557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點能源，多一點資源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0" w:after="0"/>
                        <w:ind w:left="1646" w:firstLine="9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資源回收三撇步—碎紙裝袋不亂跑、瓶罐洗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0" w:after="0"/>
                        <w:ind w:left="1646" w:firstLine="9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整理好、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49:00Z</dcterms:created>
  <dc:creator>USER</dc:creator>
  <dc:description/>
  <cp:keywords/>
  <dc:language>en-US</dc:language>
  <cp:lastModifiedBy>黃河醒</cp:lastModifiedBy>
  <cp:lastPrinted>2016-09-02T12:46:00Z</cp:lastPrinted>
  <dcterms:modified xsi:type="dcterms:W3CDTF">2016-09-09T04:50:00Z</dcterms:modified>
  <cp:revision>5</cp:revision>
  <dc:subject/>
  <dc:title>東 大 附 小 校 務 週 報</dc:title>
</cp:coreProperties>
</file>