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961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本土語言文學創作徵文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實施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補助直轄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中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推動國民中小學本土教育實施計畫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（三）教育部補助各縣市推動國民中小學本土教育要點。</w:t>
      </w:r>
    </w:p>
    <w:p>
      <w:pPr>
        <w:pStyle w:val="Normal"/>
        <w:spacing w:lineRule="exact" w:line="400"/>
        <w:ind w:left="1147" w:hanging="1147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標：</w:t>
      </w:r>
      <w:r>
        <w:rPr>
          <w:rFonts w:ascii="標楷體" w:hAnsi="標楷體" w:cs="標楷體" w:eastAsia="標楷體"/>
        </w:rPr>
        <w:t>增進教師本土教學專業知能，鼓勵教師與學生從事本土語言文學之創作，並將文學創作的範疇擴展至七大領域之中，期能關心重大議題，達有效推動本土語言教育之目的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導單位：教育部、臺中市政府</w:t>
      </w:r>
    </w:p>
    <w:p>
      <w:pPr>
        <w:pStyle w:val="Normal"/>
        <w:spacing w:lineRule="exac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臺中市政府教育局</w:t>
      </w:r>
    </w:p>
    <w:p>
      <w:pPr>
        <w:pStyle w:val="Normal"/>
        <w:spacing w:lineRule="exac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  <w:szCs w:val="28"/>
        </w:rPr>
        <w:t>單位：</w:t>
      </w:r>
      <w:r>
        <w:rPr>
          <w:rFonts w:ascii="標楷體" w:hAnsi="標楷體" w:cs="標楷體" w:eastAsia="標楷體"/>
        </w:rPr>
        <w:t>臺中市太平區中華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及組別：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對象：本市各公私立中小學學生及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組別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師組（本市各公私立高中職、中小學教師【含校長、主任、教師、實習教師、代理代課教師、教學支援工作人員】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學生組（本市各公私立小學學生），分低年級組（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），高年級組（</w:t>
      </w:r>
      <w:r>
        <w:rPr>
          <w:rFonts w:eastAsia="標楷體" w:cs="標楷體" w:ascii="標楷體" w:hAnsi="標楷體"/>
        </w:rPr>
        <w:t>4-6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年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中學生組（本市各公私立中學、高中附設國中部學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徵文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文語別：閩南語、客家語、原住民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徵文項目：詩（新詩或童詩）、散文、短篇小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作品主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詩：以貼近生活經驗、適合閱讀之題材為主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散文及短篇小說：題目自訂。（作品應避掉學校名稱相關字眼，且不得用詩歌韻文體寫作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作品規格、字數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文字表達方式：閩南語及客家語，以全漢字或漢字與拼音系統並用（拼音系統採用教育部公告之拼音方案）。原住民語，以羅馬字拼音方式書寫，並輔以漢字翻譯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文稿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大小打字，字形以標楷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為主，直式橫書，送件時請學校將原稿（不須加封面）跟報名表、授權書（如附件一、二）釘在一起寄送，作品內不得書寫校名、姓名。【不接受個別報名】請學校統一寄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字數：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詩：字數不限，惟能完整表達意念為主。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散文：教師組</w:t>
      </w:r>
      <w:r>
        <w:rPr>
          <w:rFonts w:eastAsia="標楷體" w:cs="標楷體" w:ascii="標楷體" w:hAnsi="標楷體"/>
        </w:rPr>
        <w:t>1000-1500</w:t>
      </w:r>
      <w:r>
        <w:rPr>
          <w:rFonts w:ascii="標楷體" w:hAnsi="標楷體" w:cs="標楷體" w:eastAsia="標楷體"/>
        </w:rPr>
        <w:t>字為限，國中及國小高年級組學生</w:t>
      </w:r>
      <w:r>
        <w:rPr>
          <w:rFonts w:eastAsia="標楷體" w:cs="標楷體" w:ascii="標楷體" w:hAnsi="標楷體"/>
        </w:rPr>
        <w:t>600-80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短篇小說：教師組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字為限，國中組學生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  <w:u w:val="single"/>
        </w:rPr>
        <w:t>每人每一項限送一件作品，每校參賽作品每一項最多三件。</w:t>
      </w:r>
      <w:r>
        <w:rPr>
          <w:rFonts w:ascii="標楷體" w:hAnsi="標楷體" w:cs="標楷體" w:eastAsia="標楷體"/>
        </w:rPr>
        <w:t xml:space="preserve">（不符合規定者不予評審，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作品每一項目超出三件或每人送件超出二件者，請各校先行校內初選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收件日期及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收件日期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b/>
        </w:rPr>
        <w:t>一律以電子檔寄送</w:t>
      </w:r>
      <w:r>
        <w:rPr>
          <w:rFonts w:ascii="標楷體" w:hAnsi="標楷體" w:cs="標楷體" w:eastAsia="標楷體"/>
        </w:rPr>
        <w:t>，並將</w:t>
      </w:r>
      <w:r>
        <w:rPr>
          <w:rFonts w:ascii="標楷體" w:hAnsi="標楷體" w:cs="標楷體" w:eastAsia="標楷體"/>
          <w:b/>
        </w:rPr>
        <w:t>作品電子檔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pdf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檔及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各一份，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提供評審以避免失真，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提供入選後之文章校訂）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表（核章掃描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）、授權書（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）寄至報名專用【</w:t>
      </w:r>
      <w:hyperlink r:id="rId2">
        <w:r>
          <w:rPr>
            <w:rStyle w:val="InternetLink"/>
            <w:rFonts w:eastAsia="標楷體" w:cs="標楷體" w:ascii="標楷體" w:hAnsi="標楷體"/>
          </w:rPr>
          <w:t>chps20161111@gmail.com</w:t>
        </w:r>
        <w:r>
          <w:rPr>
            <w:rStyle w:val="InternetLink"/>
            <w:rFonts w:ascii="標楷體" w:hAnsi="標楷體" w:cs="標楷體" w:eastAsia="標楷體"/>
          </w:rPr>
          <w:t>】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信箱，若未收到回覆請電話確認。連絡電話：臺中市太平區中華國小教務主任廖孟諄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4-23920870-72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123525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評審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評審人員：由主辦單位聘請專家學者擔任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審日期：由承辦單位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評審完畢，得獎名單公布於臺中市教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局網站，並以公文函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評審標準：內容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、修辭及文字正確率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創意及其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錄取與獎勵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錄取名額：各組錄取第一名一員，第二名二員、第三名三員，佳作若干名。若各組件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數不足二十件（含），則錄取第一名一員、第二名一員、第三名一員，佳作若干名。【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取名額得視表現程度予以增減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獎勵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教師組：獲第一名者，記嘉獎乙次（實習教師、代理代課教師、教學支援工作人員核予獎狀），餘第二、三名及佳作各頒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學生組：凡錄取者，頒發獎狀乙紙，以資鼓勵。 </w:t>
      </w:r>
    </w:p>
    <w:p>
      <w:pPr>
        <w:pStyle w:val="Normal"/>
        <w:ind w:left="1920" w:hanging="30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指導獎（每一作品限指導老師ㄧ名）：凡學生組獲第一名者，指導老師記嘉獎乙次（實習教師、代理代課教師、本土語言支援教師核予獎狀），其餘指導教師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錄取優勝作品擇優編輯成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參賽須知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得獎作品，主辦單位擁有使用權，並可修改且公布於網頁、且得製成教學媒體及教材供教學研究之用，不另計稿酬。（請填寫附件二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作品以未曾發表、出版或獲獎者為限，且不得有抄襲、翻譯、改寫之情況、若涉及著作權或專利權等法律責任，由參賽者自行負責，並得追回原發給之獎勵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無授權書者不予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所有作品經評審不論錄取與否，一律不退件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來源：教育部補助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七、辦理本項計畫有功人員依規定辦理敘獎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八、本計畫奉核後實施，修正時亦同。</w:t>
      </w:r>
    </w:p>
    <w:p>
      <w:pPr>
        <w:pStyle w:val="Normal"/>
        <w:autoSpaceDE w:val="false"/>
        <w:spacing w:lineRule="atLeast" w:line="0"/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28"/>
        </w:rPr>
        <w:t>臺中市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</w:t>
      </w:r>
      <w:r>
        <w:rPr>
          <w:rFonts w:ascii="標楷體" w:hAnsi="標楷體" w:cs="標楷體" w:eastAsia="標楷體"/>
          <w:sz w:val="28"/>
        </w:rPr>
        <w:t>本土語言文學創作徵文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2231"/>
        <w:gridCol w:w="633"/>
        <w:gridCol w:w="927"/>
        <w:gridCol w:w="1402"/>
        <w:gridCol w:w="2504"/>
      </w:tblGrid>
      <w:tr>
        <w:trPr>
          <w:cantSplit w:val="true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市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本土語言文學創作徵文活動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編號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承辦學校填寫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：      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師組（□編制內教師 □實習教師 □代理代課教師               </w:t>
            </w:r>
          </w:p>
          <w:p>
            <w:pPr>
              <w:pStyle w:val="Normal"/>
              <w:spacing w:lineRule="exact" w:line="460"/>
              <w:ind w:left="24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支援工作人員）</w:t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學生低年級組    □國小學生高年級組      □國中學生組 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語別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      □客        □原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項目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詩      □散文      □短篇小說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（題目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及年級或服務單位及職稱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編制內教師        □實習教師 </w:t>
            </w:r>
          </w:p>
          <w:p>
            <w:pPr>
              <w:pStyle w:val="Normal"/>
              <w:spacing w:lineRule="exact" w:line="4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代理代課教師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人                       處室主任                       校長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表僅可一人填寫一項，參加多項或一校多位參加者，請分開填寫報名表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</w:rPr>
        <w:t>（二）教師組及指導老師報名時請務必於職稱欄勾選，以利獎勵作業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一位學生僅限填指導教師一名。</w:t>
      </w:r>
    </w:p>
    <w:p>
      <w:pPr>
        <w:pStyle w:val="Normal"/>
        <w:autoSpaceDE w:val="false"/>
        <w:spacing w:lineRule="atLeast" w:line="0"/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授權暨承諾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作品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參加臺中市政府教育局辦理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本土語言文學創作徵文活動，參賽作品之內容授權中華民國（管理機關：教育部）、臺中市政府，教育部、臺中市政府並得再授權第三人為各該項行為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就該內容予以重製、公開發表或發行，並應註明該內容為本人著作之旨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著作權宣導之範圍內（非營利之目的），將腳本內容予以編輯或重製後，不限時間、地點、次數公開播送做教育推廣之用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關本人參加臺中市政府教育局辦理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本土語言文學創作徵文活動，願意承諾事項如下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作品內容確實由本人自行創作，且無侵害他人著作權之情事。</w:t>
      </w:r>
    </w:p>
    <w:p>
      <w:pPr>
        <w:pStyle w:val="Normal"/>
        <w:snapToGrid w:val="false"/>
        <w:spacing w:lineRule="atLeast" w:line="2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後如有任何侵權之糾紛，本人願意出面處理並自負法律責任。</w:t>
      </w:r>
    </w:p>
    <w:p>
      <w:pPr>
        <w:pStyle w:val="Normal"/>
        <w:snapToGrid w:val="false"/>
        <w:spacing w:lineRule="atLeast" w:line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有侵害著作權相關法令者，本人願意繳回所有原發之獎狀獎勵。</w:t>
      </w:r>
    </w:p>
    <w:p>
      <w:pPr>
        <w:pStyle w:val="Normal"/>
        <w:spacing w:lineRule="atLeast" w:line="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（管理機關：教育部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教育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：　　　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址：</w:t>
      </w:r>
    </w:p>
    <w:p>
      <w:pPr>
        <w:pStyle w:val="Style20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Style20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　　　　　　　　　　　　　　　　</w:t>
      </w:r>
    </w:p>
    <w:p>
      <w:pPr>
        <w:pStyle w:val="Normal"/>
        <w:spacing w:lineRule="atLeas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上資料請務必填寫清楚，謝謝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  華  民  國  一○五  年               月     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s20161111@gmail.com&#1230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3:00Z</dcterms:created>
  <dc:creator>RT</dc:creator>
  <dc:description/>
  <dc:language>en-US</dc:language>
  <cp:lastModifiedBy>蕭莉慧</cp:lastModifiedBy>
  <dcterms:modified xsi:type="dcterms:W3CDTF">2016-09-12T02:13:00Z</dcterms:modified>
  <cp:revision>2</cp:revision>
  <dc:subject/>
  <dc:title>臺中市104年度客家語(教師）認證衝刺班實施計畫</dc:title>
</cp:coreProperties>
</file>