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403"/>
        <w:gridCol w:w="1423"/>
      </w:tblGrid>
      <w:tr>
        <w:trPr>
          <w:trHeight w:val="72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4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防災日演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4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4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親師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維</w:t>
            </w:r>
          </w:p>
        </w:tc>
      </w:tr>
      <w:tr>
        <w:trPr>
          <w:trHeight w:val="52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師禮讚活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4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語文競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鄭禎樺       涂紋瑄          廖健華   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至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渝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姿閔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孫士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鄧子嘉</w:t>
      </w:r>
      <w:r>
        <w:rPr>
          <w:rFonts w:ascii="標楷體" w:hAnsi="標楷體" w:cs="標楷體" w:eastAsia="標楷體"/>
          <w:sz w:val="26"/>
          <w:szCs w:val="26"/>
        </w:rPr>
        <w:t xml:space="preserve">           旗    手：</w:t>
      </w:r>
      <w:r>
        <w:rPr>
          <w:rFonts w:ascii="標楷體" w:hAnsi="標楷體" w:cs="標楷體" w:eastAsia="標楷體"/>
          <w:sz w:val="26"/>
          <w:szCs w:val="26"/>
        </w:rPr>
        <w:t>湯鈞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劉千瑜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正觀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7713106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樂林敏智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仁林宥伶 三樂吳宸恩 四樂陳勁諺 六仁范允然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孝張翊菲 二樂周妤亭 四樂王宥榛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盡</w:t>
      </w:r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ascii="標楷體" w:hAnsi="標楷體" w:cs="標楷體" w:eastAsia="標楷體"/>
          <w:b/>
          <w:sz w:val="56"/>
          <w:szCs w:val="36"/>
        </w:rPr>
        <w:t>責</w:t>
      </w:r>
      <w:bookmarkEnd w:id="3"/>
      <w:bookmarkEnd w:id="4"/>
      <w:r>
        <w:rPr>
          <w:rFonts w:eastAsia="標楷體" w:cs="標楷體" w:ascii="標楷體" w:hAnsi="標楷體"/>
          <w:b/>
          <w:sz w:val="56"/>
          <w:szCs w:val="36"/>
        </w:rPr>
        <w:t>R</w:t>
      </w:r>
      <w:r>
        <w:rPr>
          <w:rFonts w:eastAsia="標楷體" w:cs="標楷體" w:ascii="標楷體" w:hAnsi="標楷體"/>
          <w:b/>
          <w:sz w:val="56"/>
          <w:szCs w:val="36"/>
        </w:rPr>
        <w:t>esponsi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自己完成作業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早上自動自發洗臉刷牙，準備上學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當教室或校園有垃圾時，我總是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動去清掃乾淨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旦向師長或朋友承諾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什麼事情，我一定盡力做到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「要憑愛心行事，正如基督愛我們，為我們捨了自己。」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弗所書</w:t>
      </w:r>
      <w:r>
        <w:rPr>
          <w:rFonts w:eastAsia="標楷體" w:cs="標楷體" w:ascii="標楷體" w:hAnsi="標楷體"/>
          <w:sz w:val="32"/>
          <w:szCs w:val="32"/>
        </w:rPr>
        <w:t>5: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曾毓蘭老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2228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文親師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朋友務必到指定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護地點集合！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五早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活動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「敬師禮讚」活動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長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3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教師節快樂！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，就從準時上學開始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放學不在學校獨自逗留，一定要到後門家長接送區或是跟前門路隊回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伯伯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2123" w:hanging="1557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點能源，多一點資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—碎紙裝袋不亂跑、瓶罐洗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理好、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55pt;mso-position-vertical-relative:text;margin-left:-35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文親師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朋友務必到指定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護地點集合！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五早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活動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行「敬師禮讚」活動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長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3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教師節快樂！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，就從準時上學開始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放學不在學校獨自逗留，一定要到後門家長接送區或是跟前門路隊回家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伯伯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2123" w:hanging="1557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點能源，多一點資源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—碎紙裝袋不亂跑、瓶罐洗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整理好、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USER</dc:creator>
  <dc:description/>
  <cp:keywords/>
  <dc:language>en-US</dc:language>
  <cp:lastModifiedBy>黃河醒</cp:lastModifiedBy>
  <cp:lastPrinted>2016-09-14T12:51:00Z</cp:lastPrinted>
  <dcterms:modified xsi:type="dcterms:W3CDTF">2016-09-14T05:05:00Z</dcterms:modified>
  <cp:revision>7</cp:revision>
  <dc:subject/>
  <dc:title>東 大 附 小 校 務 週 報</dc:title>
</cp:coreProperties>
</file>