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六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6337"/>
        <w:gridCol w:w="1408"/>
      </w:tblGrid>
      <w:tr>
        <w:trPr>
          <w:trHeight w:val="8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週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</w:p>
        </w:tc>
      </w:tr>
      <w:tr>
        <w:trPr>
          <w:trHeight w:val="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德目短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醒</w:t>
            </w:r>
          </w:p>
        </w:tc>
      </w:tr>
      <w:tr>
        <w:trPr>
          <w:trHeight w:val="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：性平宣導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：足球接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淇</w:t>
            </w:r>
          </w:p>
        </w:tc>
      </w:tr>
      <w:tr>
        <w:trPr>
          <w:trHeight w:val="59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筱雲        廖啟宏          林心怡  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俊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子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忠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忠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吳杰睿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柯</w:t>
      </w:r>
      <w:r>
        <w:rPr>
          <w:rFonts w:ascii="標楷體" w:hAnsi="標楷體" w:cs="標楷體" w:eastAsia="標楷體"/>
          <w:sz w:val="26"/>
          <w:szCs w:val="26"/>
        </w:rPr>
        <w:t>庭萱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陳沛妤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倪岱佑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330279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仁黃毓慧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三忠張秉盛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 xml:space="preserve">忍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耐</w:t>
      </w:r>
      <w:bookmarkEnd w:id="3"/>
      <w:bookmarkEnd w:id="4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</w:t>
      </w:r>
      <w:r>
        <w:rPr>
          <w:rFonts w:eastAsia="標楷體" w:cs="標楷體" w:ascii="標楷體" w:hAnsi="標楷體"/>
          <w:b/>
          <w:sz w:val="56"/>
          <w:szCs w:val="36"/>
        </w:rPr>
        <w:t>Patienc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安靜排隊等候、不插隊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舉手等老師指示再發言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不打斷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會不斷嘗試直到成功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善用空閒時間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或做、或學一些有價值的事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但我們若盼望那所不見的，就必忍耐等候。（羅馬書</w:t>
      </w:r>
      <w:r>
        <w:rPr>
          <w:rFonts w:eastAsia="標楷體" w:cs="標楷體" w:ascii="標楷體" w:hAnsi="標楷體"/>
          <w:sz w:val="32"/>
          <w:szCs w:val="32"/>
        </w:rPr>
        <w:t>8:2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黃欽印老師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2228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梅姬颱風來勢洶洶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成校內多株樹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斷，感謝總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長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9/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課日到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，裁切、清運樹枝，清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。讓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朋友們上課道路暢通、安全無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。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您們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，就從準時上學開始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放學後請勿獨自在學校逗留，若要留校運動必須有家長陪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附幼弟妹由附幼伯伯帶隊至附小與兄姊會合後至後門搭車；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2123" w:hanging="1557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點能源，多一點資源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1646" w:firstLine="9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三撇步—碎紙裝袋不亂跑、瓶罐洗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left="1646" w:firstLine="9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理好、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7.55pt;mso-position-vertical-relative:text;margin-left:-35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梅姬颱風來勢洶洶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成校內多株樹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折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斷，感謝總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長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9/2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停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停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課日到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加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班，裁切、清運樹枝，清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。讓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朋友們上課道路暢通、安全無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。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您們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，就從準時上學開始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放學後請勿獨自在學校逗留，若要留校運動必須有家長陪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附幼弟妹由附幼伯伯帶隊至附小與兄姊會合後至後門搭車；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2123" w:hanging="1557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點能源，多一點資源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1646" w:firstLine="9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源回收三撇步—碎紙裝袋不亂跑、瓶罐洗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left="1646" w:firstLine="9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整理好、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34:00Z</dcterms:created>
  <dc:creator>USER</dc:creator>
  <dc:description/>
  <cp:keywords/>
  <dc:language>en-US</dc:language>
  <cp:lastModifiedBy>黃河醒</cp:lastModifiedBy>
  <cp:lastPrinted>2016-09-14T12:51:00Z</cp:lastPrinted>
  <dcterms:modified xsi:type="dcterms:W3CDTF">2016-09-30T03:51:00Z</dcterms:modified>
  <cp:revision>16</cp:revision>
  <dc:subject/>
  <dc:title>東 大 附 小 校 務 週 報</dc:title>
</cp:coreProperties>
</file>