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七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6337"/>
        <w:gridCol w:w="1408"/>
      </w:tblGrid>
      <w:tr>
        <w:trPr>
          <w:trHeight w:val="8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慶日放假一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數學作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：母雞下蛋；中高：籃球投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蔣貴枝        張勝輝          莊穎馨    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至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子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艾玫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孝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孝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王</w:t>
      </w:r>
      <w:r>
        <w:rPr>
          <w:rFonts w:ascii="標楷體" w:hAnsi="標楷體" w:cs="標楷體" w:eastAsia="標楷體"/>
          <w:sz w:val="26"/>
          <w:szCs w:val="26"/>
        </w:rPr>
        <w:t>冠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     旗    手：</w:t>
      </w:r>
      <w:r>
        <w:rPr>
          <w:rFonts w:ascii="標楷體" w:hAnsi="標楷體" w:cs="標楷體" w:eastAsia="標楷體"/>
          <w:sz w:val="26"/>
          <w:szCs w:val="26"/>
        </w:rPr>
        <w:t>方昶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何洺佑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宇杰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17938762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五仁鄭以真 五愛朱煒倫 朱煒倫 六樂林昀萱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孝稅葭芸 張善閎 五愛卓施恩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二樂陳宥羽 康哲睿 梁少軒 </w:t>
      </w:r>
      <w:r>
        <w:rPr>
          <w:rFonts w:ascii="標楷體" w:hAnsi="標楷體" w:cs="標楷體" w:eastAsia="標楷體"/>
          <w:b/>
          <w:bCs/>
          <w:sz w:val="26"/>
          <w:szCs w:val="26"/>
        </w:rPr>
        <w:t>三孝</w:t>
      </w:r>
      <w:r>
        <w:rPr>
          <w:rFonts w:ascii="標楷體" w:hAnsi="標楷體" w:cs="標楷體" w:eastAsia="標楷體"/>
          <w:b/>
          <w:bCs/>
          <w:sz w:val="26"/>
          <w:szCs w:val="26"/>
        </w:rPr>
        <w:t>何睿剴 楊官噥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 xml:space="preserve">忍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耐</w:t>
      </w:r>
      <w:bookmarkEnd w:id="3"/>
      <w:bookmarkEnd w:id="4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</w:t>
      </w:r>
      <w:r>
        <w:rPr>
          <w:rFonts w:eastAsia="標楷體" w:cs="標楷體" w:ascii="標楷體" w:hAnsi="標楷體"/>
          <w:b/>
          <w:sz w:val="56"/>
          <w:szCs w:val="36"/>
        </w:rPr>
        <w:t>Patienc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安靜排隊等候、不插隊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能舉手等老師指示再發言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不打斷別人說話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我會不斷嘗試直到成功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善用空閒時間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或做、或學一些有價值的事。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51155</wp:posOffset>
            </wp:positionH>
            <wp:positionV relativeFrom="line">
              <wp:posOffset>-27686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sz w:val="32"/>
          <w:szCs w:val="32"/>
        </w:rPr>
        <w:t>你們要互相款待，不發怨言（彼得前書</w:t>
      </w:r>
      <w:r>
        <w:rPr>
          <w:rFonts w:eastAsia="標楷體" w:cs="標楷體" w:ascii="標楷體" w:hAnsi="標楷體"/>
          <w:sz w:val="32"/>
          <w:szCs w:val="32"/>
        </w:rPr>
        <w:t>4:9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李貽峻牧師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22288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是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十節國慶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讓我們一起祝福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生日快樂」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入十月份，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溫差大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醒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可加外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得加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名）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，就從準時上學開始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firstLine="48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放學後請勿獨自在學校逗留，若要留校運動必須有家長陪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附幼弟妹由附幼伯伯帶隊至附小與兄姊會合後至後門搭車；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left="2123" w:hanging="1557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點能源，多一點資源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left="1646" w:firstLine="9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源回收三撇步—碎紙裝袋不亂跑、瓶罐洗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left="1646" w:firstLine="9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整理好、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7.55pt;mso-position-vertical-relative:text;margin-left:-35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是雙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十節國慶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讓我們一起祝福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生日快樂」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入十月份，早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溫差大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醒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早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可加外套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請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得加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名）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，就從準時上學開始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firstLine="48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放學後請勿獨自在學校逗留，若要留校運動必須有家長陪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附幼弟妹由附幼伯伯帶隊至附小與兄姊會合後至後門搭車；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left="2123" w:hanging="1557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點能源，多一點資源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left="1646" w:firstLine="9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資源回收三撇步—碎紙裝袋不亂跑、瓶罐洗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left="1646" w:firstLine="9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整理好、回收利用都是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8:00Z</dcterms:created>
  <dc:creator>USER</dc:creator>
  <dc:description/>
  <cp:keywords/>
  <dc:language>en-US</dc:language>
  <cp:lastModifiedBy>黃河醒</cp:lastModifiedBy>
  <cp:lastPrinted>2016-10-07T12:44:00Z</cp:lastPrinted>
  <dcterms:modified xsi:type="dcterms:W3CDTF">2016-10-07T08:18:00Z</dcterms:modified>
  <cp:revision>2</cp:revision>
  <dc:subject/>
  <dc:title>東 大 附 小 校 務 週 報</dc:title>
</cp:coreProperties>
</file>