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九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eastAsia="標楷體" w:cs="標楷體" w:ascii="標楷體" w:hAnsi="標楷體"/>
          <w:b/>
          <w:sz w:val="32"/>
          <w:szCs w:val="36"/>
        </w:rPr>
        <w:t>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6358"/>
        <w:gridCol w:w="1412"/>
      </w:tblGrid>
      <w:tr>
        <w:trPr>
          <w:trHeight w:val="73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期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俊維</w:t>
            </w:r>
          </w:p>
        </w:tc>
      </w:tr>
      <w:tr>
        <w:trPr>
          <w:trHeight w:val="5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莉慧</w:t>
            </w:r>
          </w:p>
        </w:tc>
      </w:tr>
      <w:tr>
        <w:trPr>
          <w:trHeight w:val="5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社會作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五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年級：性平宣導；低年級：拍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珍</w:t>
            </w:r>
          </w:p>
        </w:tc>
      </w:tr>
      <w:tr>
        <w:trPr>
          <w:trHeight w:val="5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六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參與台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歌劇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迷宮魔獸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黃孟慧        陳政廷          陳怡甄    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戴依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子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艾玫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愛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愛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</w:t>
      </w:r>
      <w:r>
        <w:rPr>
          <w:rFonts w:ascii="標楷體" w:hAnsi="標楷體" w:cs="標楷體" w:eastAsia="標楷體"/>
          <w:sz w:val="26"/>
          <w:szCs w:val="26"/>
        </w:rPr>
        <w:t>張恩語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張奕恩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      旗    手：</w:t>
      </w:r>
      <w:r>
        <w:rPr>
          <w:rFonts w:ascii="標楷體" w:hAnsi="標楷體" w:cs="標楷體" w:eastAsia="標楷體"/>
          <w:sz w:val="26"/>
          <w:szCs w:val="26"/>
        </w:rPr>
        <w:t>陳加恩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周易辰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正觀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6479568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仁王若卉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6" w:name="OLE_LINK2"/>
      <w:bookmarkStart w:id="7" w:name="OLE_LINK1"/>
      <w:r>
        <w:rPr>
          <w:rFonts w:ascii="標楷體" w:hAnsi="標楷體" w:cs="標楷體" w:eastAsia="標楷體"/>
          <w:b/>
          <w:sz w:val="56"/>
          <w:szCs w:val="36"/>
        </w:rPr>
        <w:t xml:space="preserve">忍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耐</w:t>
      </w:r>
      <w:bookmarkEnd w:id="6"/>
      <w:bookmarkEnd w:id="7"/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</w:t>
      </w:r>
      <w:r>
        <w:rPr>
          <w:rFonts w:eastAsia="標楷體" w:cs="標楷體" w:ascii="標楷體" w:hAnsi="標楷體"/>
          <w:b/>
          <w:sz w:val="56"/>
          <w:szCs w:val="36"/>
        </w:rPr>
        <w:t>Patience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安靜排隊等候、不插隊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能舉手等老師指示再發言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不打斷別人說話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我會不斷嘗試直到成功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善用空閒時間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或做、或學一些有價值的事。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51155</wp:posOffset>
            </wp:positionH>
            <wp:positionV relativeFrom="line">
              <wp:posOffset>-27686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「你也能忍耐，曾為我的緣故經歷患難，從不退縮。」</w:t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啟示錄</w:t>
      </w:r>
      <w:r>
        <w:rPr>
          <w:rFonts w:eastAsia="標楷體" w:cs="標楷體" w:ascii="標楷體" w:hAnsi="標楷體"/>
          <w:sz w:val="32"/>
          <w:szCs w:val="32"/>
        </w:rPr>
        <w:t>2: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 魯瑞娟老師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1475</wp:posOffset>
                </wp:positionH>
                <wp:positionV relativeFrom="paragraph">
                  <wp:posOffset>19431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四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將進行精彩有趣的科學週活動。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科學家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備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從操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中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知識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就一身讓世界更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忍耐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的蝴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蝴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蝶在變美麗之前，必須十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的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耐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從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隻包在蛹內的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陋毛毛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蟲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到最後蛻變成美麗的蝴蝶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是一個漫長的過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將得到獎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障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礙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忍耐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的一種特性是接受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且克服困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障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礙賽的活動中，必須接受每一種障礙然後克服它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果只是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障礙生氣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抱怨或感到洩氣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只會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礙自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己。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須學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著接受它、處理它、放下它、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越它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自己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3pt;mso-position-vertical-relative:text;margin-left:-29.2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四即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將進行精彩有趣的科學週活動。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科學家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備好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從操作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戲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中獲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學知識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練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就一身讓世界更好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領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忍耐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的蝴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蝴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蝶在變美麗之前，必須十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分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的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耐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從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一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隻包在蛹內的醜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陋毛毛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蟲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到最後蛻變成美麗的蝴蝶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是一個漫長的過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將得到獎賞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障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礙賽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忍耐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的一種特性是接受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並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且克服困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障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礙賽的活動中，必須接受每一種障礙然後克服它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果只是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障礙生氣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、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抱怨或感到洩氣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只會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礙自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己。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須學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著接受它、處理它、放下它、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越它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讓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自己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57:00Z</dcterms:created>
  <dc:creator>USER</dc:creator>
  <dc:description/>
  <cp:keywords/>
  <dc:language>en-US</dc:language>
  <cp:lastModifiedBy>黃河醒</cp:lastModifiedBy>
  <cp:lastPrinted>2016-10-21T11:49:00Z</cp:lastPrinted>
  <dcterms:modified xsi:type="dcterms:W3CDTF">2016-10-21T03:51:00Z</dcterms:modified>
  <cp:revision>14</cp:revision>
  <dc:subject/>
  <dc:title>東 大 附 小 校 務 週 報</dc:title>
</cp:coreProperties>
</file>