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6313"/>
        <w:gridCol w:w="1401"/>
      </w:tblGrid>
      <w:tr>
        <w:trPr>
          <w:trHeight w:val="65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四年級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妃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部同儕視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</w:p>
        </w:tc>
      </w:tr>
      <w:tr>
        <w:trPr>
          <w:trHeight w:val="6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許文俐        龍運珍          蔡孟茹   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子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艾玫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樂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樂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李建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吳秉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</w:t>
      </w:r>
      <w:r>
        <w:rPr>
          <w:rFonts w:ascii="標楷體" w:hAnsi="標楷體" w:cs="標楷體" w:eastAsia="標楷體"/>
          <w:sz w:val="26"/>
          <w:szCs w:val="26"/>
        </w:rPr>
        <w:t>張姿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許毓珊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周杰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5089272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梅</w:t>
      </w:r>
      <w:r>
        <w:rPr>
          <w:rFonts w:ascii="標楷體" w:hAnsi="標楷體" w:cs="標楷體" w:eastAsia="標楷體"/>
          <w:b/>
          <w:bCs/>
          <w:sz w:val="28"/>
          <w:szCs w:val="28"/>
        </w:rPr>
        <w:t>花金盤獎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五仁黃毓慧 六仁翁崇祐 六愛李晨妤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忠許惟淳 六孝陳宇杰 六愛蔡昀叡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忠郭柏含 紀甯喬 二樂曾鈺婷 黃鼎洲 四忠吳芷瑄</w:t>
      </w:r>
    </w:p>
    <w:p>
      <w:pPr>
        <w:pStyle w:val="Normal"/>
        <w:ind w:right="-110"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鄧安妤 五仁李苡瑄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3" w:name="OLE_LINK2"/>
      <w:bookmarkStart w:id="4" w:name="OLE_LINK1"/>
      <w:r>
        <w:rPr>
          <w:rFonts w:ascii="標楷體" w:hAnsi="標楷體" w:cs="標楷體" w:eastAsia="標楷體"/>
          <w:b/>
          <w:sz w:val="56"/>
          <w:szCs w:val="36"/>
        </w:rPr>
        <w:t xml:space="preserve">忍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耐</w:t>
      </w:r>
      <w:bookmarkEnd w:id="3"/>
      <w:bookmarkEnd w:id="4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</w:t>
      </w:r>
      <w:r>
        <w:rPr>
          <w:rFonts w:eastAsia="標楷體" w:cs="標楷體" w:ascii="標楷體" w:hAnsi="標楷體"/>
          <w:b/>
          <w:sz w:val="56"/>
          <w:szCs w:val="36"/>
        </w:rPr>
        <w:t>Patienc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109220</wp:posOffset>
            </wp:positionV>
            <wp:extent cx="6116955" cy="2658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安靜排隊等候、不插隊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舉手等老師指示再發言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不打斷別人說話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我會不斷嘗試直到成功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善用空閒時間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或做、或學一些有價值的事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</w:rPr>
        <w:t>無論作甚麼，都要從心裏作（歌羅西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張宏華老師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1943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文期中考成績評量登場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友們以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心，展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習成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120" w:firstLine="6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480" w:firstLine="160"/>
                              <w:rPr>
                                <w:rFonts w:ascii="標楷體" w:hAnsi="標楷體" w:eastAsia="標楷體" w:cs="新細明體;PMingLiU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：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的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理性面對壓力，不情緒化；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firstLine="9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找能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決問題的長久辦法，而不是「特效藥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忍耐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480"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鎮定、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和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來回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32"/>
                                <w:szCs w:val="32"/>
                              </w:rPr>
                              <w:t>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忍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的蝴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蝴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蝶在變美麗之前，必須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的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從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隻包在蛹內的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陋毛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蟲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到最後蛻變成美麗的蝴蝶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這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是一個漫長的過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將得到獎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礙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忍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的一種特性是接受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且克服困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礙賽的活動中，必須接受每一種障礙然後克服它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果只是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障礙生氣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抱怨或感到洩氣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只會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礙自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己。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須學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著接受它、處理它、放下它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越它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自己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pt;mso-position-vertical-relative:text;margin-left:-29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文期中考成績評量登場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友們以平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心，展現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習成果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120" w:firstLine="64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480" w:firstLine="160"/>
                        <w:rPr>
                          <w:rFonts w:ascii="標楷體" w:hAnsi="標楷體" w:eastAsia="標楷體" w:cs="新細明體;PMingLiU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忍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耐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：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耐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的人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以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理性面對壓力，不情緒化；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firstLine="96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的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找能解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決問題的長久辦法，而不是「特效藥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忍耐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480" w:firstLine="4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以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鎮定、自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信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和節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制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來回應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挑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sz w:val="32"/>
                          <w:szCs w:val="32"/>
                        </w:rPr>
                        <w:t>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忍耐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的蝴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蝴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蝶在變美麗之前，必須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分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的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耐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從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隻包在蛹內的醜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陋毛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蟲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到最後蛻變成美麗的蝴蝶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這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是一個漫長的過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但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將得到獎賞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障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礙賽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忍耐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的一種特性是接受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並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且克服困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礙賽的活動中，必須接受每一種障礙然後克服它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果只是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障礙生氣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抱怨或感到洩氣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只會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礙自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己。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須學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著接受它、處理它、放下它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越它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讓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自己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3:00Z</dcterms:created>
  <dc:creator>USER</dc:creator>
  <dc:description/>
  <cp:keywords/>
  <dc:language>en-US</dc:language>
  <cp:lastModifiedBy>黃河醒</cp:lastModifiedBy>
  <cp:lastPrinted>2016-10-28T12:43:00Z</cp:lastPrinted>
  <dcterms:modified xsi:type="dcterms:W3CDTF">2016-10-28T04:44:00Z</dcterms:modified>
  <cp:revision>11</cp:revision>
  <dc:subject/>
  <dc:title>東 大 附 小 校 務 週 報</dc:title>
</cp:coreProperties>
</file>