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二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313"/>
        <w:gridCol w:w="1401"/>
      </w:tblGrid>
      <w:tr>
        <w:trPr>
          <w:trHeight w:val="65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德目短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模擬測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慧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操暨基本動作原地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淇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湯瑞蘭        吳佳玲          沃靖閔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俊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詩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玉燕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成昕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鄧子嘉 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</w:t>
      </w:r>
      <w:r>
        <w:rPr>
          <w:rFonts w:ascii="標楷體" w:hAnsi="標楷體" w:cs="標楷體" w:eastAsia="標楷體"/>
          <w:sz w:val="26"/>
          <w:szCs w:val="26"/>
        </w:rPr>
        <w:t>湯鈞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劉千瑜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宇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642904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>二孝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魏子鈞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主    動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eastAsia="標楷體" w:cs="標楷體" w:ascii="標楷體" w:hAnsi="標楷體"/>
          <w:b/>
          <w:sz w:val="56"/>
          <w:szCs w:val="36"/>
        </w:rPr>
        <w:t>Initiative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109220</wp:posOffset>
            </wp:positionV>
            <wp:extent cx="61645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自己主動完成每天的功課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主動清洗自己的碗盤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今天該完成的事，我不拖到明天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主動修正自己的錯字或錯誤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不批評別人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是專心尋找可能的解決之道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我鼓勵大家一起把事情做成功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「我在這裡，請差遣我！」（以賽亞書</w:t>
      </w:r>
      <w:r>
        <w:rPr>
          <w:rFonts w:eastAsia="標楷體" w:cs="標楷體" w:ascii="標楷體" w:hAnsi="標楷體"/>
          <w:sz w:val="32"/>
          <w:szCs w:val="32"/>
        </w:rPr>
        <w:t>6: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世佳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1943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小朋友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天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服混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換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制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而停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健康操暨基本動作原地轉法比賽，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將在週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勢回歸，敬請期待同學們的精彩表現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要成為答案，而不是問題的一部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批評別人的人，不僅成為問題的一部份，也浪費大家的精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80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及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間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個主動的人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評別人，而是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心尋找可能的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80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決之道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主動的人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運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許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正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的品格特質，如：創意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80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勇敢、善用資源及寬容，說：「讓我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起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來把這件事做成！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用人提醒就做對的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動是在他人未注意到之前就清理打翻的東西。主動是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交出報告之前就改正錯誤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動是在別人沒有要求你之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就改正錯誤。主動的學生做正確的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因為那是對的，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需別人來提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pt;mso-position-vertical-relative:text;margin-left:-29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小朋友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天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服混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換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制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而停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健康操暨基本動作原地轉法比賽，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將在週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勢回歸，敬請期待同學們的精彩表現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要成為答案，而不是問題的一部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批評別人的人，不僅成為問題的一部份，也浪費大家的精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80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及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間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個主動的人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批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評別人，而是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專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心尋找可能的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80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決之道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主動的人會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運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許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正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的品格特質，如：創意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80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勇敢、善用資源及寬容，說：「讓我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起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來把這件事做成！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不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用人提醒就做對的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動是在他人未注意到之前就清理打翻的東西。主動是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交出報告之前就改正錯誤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動是在別人沒有要求你之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就改正錯誤。主動的學生做正確的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因為那是對的，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需別人來提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1:00Z</dcterms:created>
  <dc:creator>USER</dc:creator>
  <dc:description/>
  <cp:keywords/>
  <dc:language>en-US</dc:language>
  <cp:lastModifiedBy>黃河醒</cp:lastModifiedBy>
  <cp:lastPrinted>2016-10-28T12:43:00Z</cp:lastPrinted>
  <dcterms:modified xsi:type="dcterms:W3CDTF">2016-11-10T09:48:00Z</dcterms:modified>
  <cp:revision>17</cp:revision>
  <dc:subject/>
  <dc:title>東 大 附 小 校 務 週 報</dc:title>
</cp:coreProperties>
</file>