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>第十</w:t>
      </w:r>
      <w:r>
        <w:rPr>
          <w:rFonts w:ascii="標楷體" w:hAnsi="標楷體" w:cs="標楷體" w:eastAsia="標楷體"/>
          <w:b/>
          <w:sz w:val="40"/>
          <w:szCs w:val="36"/>
        </w:rPr>
        <w:t>五</w:t>
      </w:r>
      <w:r>
        <w:rPr>
          <w:rFonts w:ascii="標楷體" w:hAnsi="標楷體" w:cs="標楷體" w:eastAsia="標楷體"/>
          <w:b/>
          <w:sz w:val="40"/>
          <w:szCs w:val="36"/>
        </w:rPr>
        <w:t xml:space="preserve">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6389"/>
        <w:gridCol w:w="1418"/>
      </w:tblGrid>
      <w:tr>
        <w:trPr>
          <w:trHeight w:val="5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年級週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5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國語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聲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說故事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慧</w:t>
            </w:r>
          </w:p>
        </w:tc>
      </w:tr>
      <w:tr>
        <w:trPr>
          <w:trHeight w:val="5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英文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俊維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羽蓁        李素香          黃婉琦  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依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佳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麗娟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樂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樂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孫士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方</w:t>
      </w:r>
      <w:r>
        <w:rPr>
          <w:rFonts w:ascii="標楷體" w:hAnsi="標楷體" w:cs="標楷體" w:eastAsia="標楷體"/>
          <w:sz w:val="26"/>
          <w:szCs w:val="26"/>
        </w:rPr>
        <w:t>昶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何洺佑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周杰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7214012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愛陳亭伊 六樂周杰翰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孝林詩香 四忠張莉鑫 四仁陳亭瑋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四愛何思佳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56"/>
          <w:szCs w:val="36"/>
        </w:rPr>
        <w:t>節</w:t>
      </w:r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 制</w:t>
      </w:r>
      <w:bookmarkEnd w:id="0"/>
      <w:bookmarkEnd w:id="1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eastAsia="標楷體" w:cs="標楷體" w:ascii="標楷體" w:hAnsi="標楷體"/>
          <w:b/>
          <w:sz w:val="56"/>
          <w:szCs w:val="36"/>
        </w:rPr>
        <w:t>Self-control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109220</wp:posOffset>
            </wp:positionV>
            <wp:extent cx="61645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節制慾望不貪玩，該做功課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做功課，該睡就睡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能管理自己的舌頭，不批評他人。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控制自己的情緒，不亂發脾氣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事先計畫好，妥善管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自己的金錢、時間、飲食及運動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著計畫執行。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不輕易發怒的，勝過勇士；治服</w:t>
      </w:r>
      <w:r>
        <w:rPr>
          <w:rFonts w:ascii="標楷體" w:hAnsi="標楷體" w:cs="標楷體" w:eastAsia="標楷體"/>
          <w:sz w:val="32"/>
          <w:szCs w:val="32"/>
        </w:rPr>
        <w:t>己</w:t>
      </w:r>
      <w:r>
        <w:rPr>
          <w:rFonts w:ascii="標楷體" w:hAnsi="標楷體" w:cs="標楷體" w:eastAsia="標楷體"/>
          <w:sz w:val="32"/>
          <w:szCs w:val="32"/>
        </w:rPr>
        <w:t>心的，強如取城。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箴言</w:t>
      </w:r>
      <w:r>
        <w:rPr>
          <w:rFonts w:eastAsia="標楷體" w:cs="標楷體" w:ascii="標楷體" w:hAnsi="標楷體"/>
          <w:sz w:val="32"/>
          <w:szCs w:val="32"/>
        </w:rPr>
        <w:t>16:32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方 </w:t>
      </w:r>
      <w:r>
        <w:rPr>
          <w:rFonts w:ascii="標楷體" w:hAnsi="標楷體" w:cs="標楷體" w:eastAsia="標楷體"/>
          <w:sz w:val="32"/>
          <w:szCs w:val="32"/>
        </w:rPr>
        <w:t>菲老師</w:t>
      </w:r>
    </w:p>
    <w:p>
      <w:pPr>
        <w:pStyle w:val="Normal"/>
        <w:autoSpaceDE w:val="false"/>
        <w:spacing w:lineRule="atLeast" w:line="0"/>
        <w:ind w:left="4920" w:hanging="49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16129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溫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小朋友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天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服混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換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制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稱「語言藝術週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有「相聲比賽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故事比賽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國際英文檢定」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戰並迎向更好的自己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不衝動行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當自然的衝動不對時，就突顯了節制的重要。唯有那些事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計畫好又照著計畫去執行的人，才能妥善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理許多資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如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錢、時間、飲食及運動的需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己不斷地成長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不錯把慾望當成權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法律保障人們自由、平等及追求幸福的權利，但法律不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保障慾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例如，過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了就寢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間不睡覺、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速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里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地方開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多吃冰淇淋…這些是慾望，不是權利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120" w:firstLine="80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慾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望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似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吸引人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卻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帶來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壞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結果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練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習約束自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己的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慾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120" w:firstLine="80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真智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慧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2.7pt;mso-position-vertical-relative:text;margin-left:-31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溫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小朋友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天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服混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換穿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制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稱「語言藝術週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有「相聲比賽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說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firstLine="8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故事比賽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國際英文檢定」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戰並迎向更好的自己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不衝動行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當自然的衝動不對時，就突顯了節制的重要。唯有那些事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計畫好又照著計畫去執行的人，才能妥善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管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理許多資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源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如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錢、時間、飲食及運動的需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讓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自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己不斷地成長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不錯把慾望當成權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法律保障人們自由、平等及追求幸福的權利，但法律不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保障慾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例如，過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了就寢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間不睡覺、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限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速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40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公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里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地方開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80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公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多吃冰淇淋…這些是慾望，不是權利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120" w:firstLine="80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著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慾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望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似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吸引人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卻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帶來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壞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結果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練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習約束自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己的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慾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120" w:firstLine="80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真智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慧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3:00Z</dcterms:created>
  <dc:creator>USER</dc:creator>
  <dc:description/>
  <cp:keywords/>
  <dc:language>en-US</dc:language>
  <cp:lastModifiedBy>黃河醒</cp:lastModifiedBy>
  <cp:lastPrinted>2016-12-02T12:43:00Z</cp:lastPrinted>
  <dcterms:modified xsi:type="dcterms:W3CDTF">2016-12-02T05:58:00Z</dcterms:modified>
  <cp:revision>11</cp:revision>
  <dc:subject/>
  <dc:title>東 大 附 小 校 務 週 報</dc:title>
</cp:coreProperties>
</file>