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083"/>
      </w:tblGrid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案名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東海大學附屬實驗高級中學</w:t>
            </w:r>
            <w:r>
              <w:rPr>
                <w:rFonts w:ascii="標楷體" w:hAnsi="標楷體" w:cs="標楷體" w:eastAsia="標楷體"/>
                <w:bCs/>
              </w:rPr>
              <w:t>小學部</w:t>
            </w:r>
            <w:r>
              <w:rPr>
                <w:rFonts w:eastAsia="標楷體" w:ascii="標楷體" w:hAnsi="標楷體"/>
                <w:bCs/>
              </w:rPr>
              <w:t>105</w:t>
            </w:r>
            <w:r>
              <w:rPr>
                <w:rFonts w:ascii="標楷體" w:hAnsi="標楷體" w:eastAsia="標楷體"/>
                <w:bCs/>
              </w:rPr>
              <w:t>學年度第二學期</w:t>
            </w:r>
            <w:r>
              <w:rPr>
                <w:rFonts w:ascii="標楷體" w:hAnsi="標楷體" w:cs="標楷體" w:eastAsia="標楷體"/>
                <w:bCs/>
              </w:rPr>
              <w:t>六年級校外教學活動第二次公開招標</w:t>
            </w:r>
          </w:p>
        </w:tc>
      </w:tr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庶務營繕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趙恩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</w:rPr>
              <w:t>(04)23590404#2731</w:t>
            </w:r>
          </w:p>
        </w:tc>
      </w:tr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標日期及地點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於本校視聽教室當眾開標。</w:t>
            </w:r>
          </w:p>
        </w:tc>
      </w:tr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文件之領取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班時間內，至本校總務處庶務營繕組領取招標相關文件。</w:t>
            </w:r>
          </w:p>
        </w:tc>
      </w:tr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稿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6:00Z</dcterms:created>
  <dc:creator>謝淑娟</dc:creator>
  <dc:description/>
  <cp:keywords/>
  <dc:language>en-US</dc:language>
  <cp:lastModifiedBy>趙恩光</cp:lastModifiedBy>
  <cp:lastPrinted>2012-07-23T08:41:00Z</cp:lastPrinted>
  <dcterms:modified xsi:type="dcterms:W3CDTF">2017-01-12T03:48:00Z</dcterms:modified>
  <cp:revision>15</cp:revision>
  <dc:subject/>
  <dc:title>採購案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