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二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館開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德目短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模擬測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慧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慶運動會「拔河預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林伊凡        初永韻          曾依蓉   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穎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渝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胡竣惟 張</w:t>
      </w:r>
      <w:r>
        <w:rPr>
          <w:rFonts w:ascii="標楷體" w:hAnsi="標楷體" w:cs="標楷體" w:eastAsia="標楷體"/>
          <w:sz w:val="26"/>
          <w:szCs w:val="26"/>
        </w:rPr>
        <w:t>奕恩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旗    手：王</w:t>
      </w:r>
      <w:r>
        <w:rPr>
          <w:rFonts w:ascii="標楷體" w:hAnsi="標楷體" w:cs="標楷體" w:eastAsia="標楷體"/>
          <w:sz w:val="26"/>
          <w:szCs w:val="26"/>
        </w:rPr>
        <w:t>仁芯</w:t>
      </w:r>
      <w:r>
        <w:rPr>
          <w:rFonts w:ascii="標楷體" w:hAnsi="標楷體" w:cs="標楷體" w:eastAsia="標楷體"/>
          <w:sz w:val="26"/>
          <w:szCs w:val="26"/>
        </w:rPr>
        <w:t xml:space="preserve"> 黃</w:t>
      </w:r>
      <w:r>
        <w:rPr>
          <w:rFonts w:ascii="標楷體" w:hAnsi="標楷體" w:cs="標楷體" w:eastAsia="標楷體"/>
          <w:sz w:val="26"/>
          <w:szCs w:val="26"/>
        </w:rPr>
        <w:t>璿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陳</w:t>
      </w:r>
      <w:r>
        <w:rPr>
          <w:rFonts w:ascii="標楷體" w:hAnsi="標楷體" w:cs="標楷體" w:eastAsia="標楷體"/>
          <w:b/>
          <w:bCs/>
          <w:sz w:val="26"/>
          <w:szCs w:val="26"/>
        </w:rPr>
        <w:t>宇杰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4869951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孝王正毅 五仁曾怡庭 五愛朱煒倫 陳廷允</w:t>
      </w:r>
    </w:p>
    <w:p>
      <w:pPr>
        <w:pStyle w:val="Normal"/>
        <w:ind w:firstLine="169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樂湯鈞甯 洪昕岑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三樂林智凌 李冠諭 吳秉鈞 李楷妍 四仁羅韵萱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趙小絢 紀沛辰 莊旻軒 五孝吳若齊 六仁卓浩平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孝曾悅寧 一愛樂加恩 二孝張以萱 楊謙信 謝苡安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戴含亦 黃唯甄 蔡挺恩 三忠廖宥瑄 三仁張智涵 三樂張銘洋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劉炤偉 楊子涵 陳宥熙 劉若琴 林漾渝 楊礎安 張言安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仁劉錦宜 一樂王銘仁 二愛叢靚瑩 林琦蓁 張祐禎 莊凱婷</w:t>
      </w:r>
    </w:p>
    <w:p>
      <w:pPr>
        <w:pStyle w:val="Normal"/>
        <w:ind w:left="2716" w:right="-110" w:hanging="91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王正丞 顧宇軒 李宛璘 許子安 邱彥禎 三樂蔡依宸 黃均晏</w:t>
      </w:r>
    </w:p>
    <w:p>
      <w:pPr>
        <w:pStyle w:val="Normal"/>
        <w:ind w:left="2716" w:right="-110" w:hanging="91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忠趙芯慧 謝亞臻 五孝張煒辰 五樂劉千瑜 四仁陳思庭</w:t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 xml:space="preserve">守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時</w:t>
      </w:r>
      <w:bookmarkEnd w:id="3"/>
      <w:bookmarkEnd w:id="4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eastAsia="標楷體" w:cs="標楷體" w:ascii="標楷體" w:hAnsi="標楷體"/>
          <w:b/>
          <w:sz w:val="56"/>
          <w:szCs w:val="36"/>
        </w:rPr>
        <w:t>Punctua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659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準時集合準備，到達上課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計畫並遵照每日的時間表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準時結束該做的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夠提前完成工作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4325</wp:posOffset>
            </wp:positionH>
            <wp:positionV relativeFrom="line">
              <wp:posOffset>-31051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</w:t>
      </w:r>
      <w:r>
        <w:rPr>
          <w:rFonts w:ascii="標楷體" w:hAnsi="標楷體" w:cs="標楷體" w:eastAsia="標楷體"/>
          <w:sz w:val="32"/>
          <w:szCs w:val="32"/>
        </w:rPr>
        <w:t>亞瑪撒就去招聚猶大人，卻耽延過了王所限的日期。</w:t>
      </w:r>
      <w:r>
        <w:rPr>
          <w:rFonts w:ascii="標楷體" w:hAnsi="標楷體" w:cs="標楷體" w:eastAsia="標楷體"/>
          <w:sz w:val="32"/>
          <w:szCs w:val="32"/>
        </w:rPr>
        <w:t>」。</w:t>
      </w:r>
      <w:r>
        <w:rPr>
          <w:rFonts w:ascii="標楷體" w:hAnsi="標楷體" w:cs="標楷體" w:eastAsia="標楷體"/>
          <w:sz w:val="32"/>
          <w:szCs w:val="32"/>
        </w:rPr>
        <w:t>（撒母耳記下</w:t>
      </w:r>
      <w:r>
        <w:rPr>
          <w:rFonts w:eastAsia="標楷體" w:cs="標楷體" w:ascii="標楷體" w:hAnsi="標楷體"/>
          <w:sz w:val="32"/>
          <w:szCs w:val="32"/>
        </w:rPr>
        <w:t>20: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魯瑞娟老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）為校慶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期我們將展開一連串的預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場的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拔河預賽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。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朋友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好的一天，就從準時上學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53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計畫並遵守每日的時間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道該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是做到守時的第一步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庭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業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朋友聚會的清單，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覺來提醒自己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需要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處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1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要預期有意外的拖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為無人知道一天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中會發生什麼事情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應當學習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有意外的事情發生。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旅行、會議常常比預定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要長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正如小提琴要調音才能和諧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個守時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人約會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事前事後都會預留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外的時間，以便「調整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4/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）為校慶運動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期我們將展開一連串的預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場的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拔河預賽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。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朋友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油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好的一天，就從準時上學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53" w:hanging="2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會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計畫並遵守每日的時間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道該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是做到守時的第一步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家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庭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業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朋友聚會的清單，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視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覺來提醒自己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需要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處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1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要預期有意外的拖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為無人知道一天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中會發生什麼事情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應當學習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期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會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有意外的事情發生。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旅行、會議常常比預定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要長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正如小提琴要調音才能和諧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個守時的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人約會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事前事後都會預留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外的時間，以便「調整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2:00Z</dcterms:created>
  <dc:creator>USER</dc:creator>
  <dc:description/>
  <cp:keywords/>
  <dc:language>en-US</dc:language>
  <cp:lastModifiedBy>黃河醒</cp:lastModifiedBy>
  <cp:lastPrinted>2017-02-17T09:49:00Z</cp:lastPrinted>
  <dcterms:modified xsi:type="dcterms:W3CDTF">2017-02-17T01:50:00Z</dcterms:modified>
  <cp:revision>13</cp:revision>
  <dc:subject/>
  <dc:title>東 大 附 小 校 務 週 報</dc:title>
</cp:coreProperties>
</file>