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三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彈性放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紀念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朗讀比賽、書法比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M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跑預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卓琪程        李月治          呂佳霖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俊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渝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鈺琇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（和</w:t>
      </w:r>
      <w:r>
        <w:rPr>
          <w:rFonts w:ascii="標楷體" w:hAnsi="標楷體" w:cs="標楷體" w:eastAsia="標楷體"/>
          <w:sz w:val="26"/>
          <w:szCs w:val="26"/>
        </w:rPr>
        <w:t>平紀念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顏宥芯 林</w:t>
      </w:r>
      <w:r>
        <w:rPr>
          <w:rFonts w:ascii="標楷體" w:hAnsi="標楷體" w:cs="標楷體" w:eastAsia="標楷體"/>
          <w:sz w:val="26"/>
          <w:szCs w:val="26"/>
        </w:rPr>
        <w:t>鈺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范</w:t>
      </w:r>
      <w:r>
        <w:rPr>
          <w:rFonts w:ascii="標楷體" w:hAnsi="標楷體" w:cs="標楷體" w:eastAsia="標楷體"/>
          <w:b/>
          <w:bCs/>
          <w:sz w:val="26"/>
          <w:szCs w:val="26"/>
        </w:rPr>
        <w:t>允然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8255423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孝王予甯 五孝林孟浩 六孝陳宇杰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孝賴品瑄 四仁紀沛辰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孝林羽宣 二孝吳洺鋐 三忠林芷安 三愛陳奕澖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孝王元雋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>善用資源</w:t>
      </w:r>
      <w:bookmarkEnd w:id="3"/>
      <w:bookmarkEnd w:id="4"/>
      <w:r>
        <w:rPr>
          <w:rFonts w:eastAsia="標楷體" w:cs="標楷體" w:ascii="標楷體" w:hAnsi="標楷體"/>
          <w:b/>
          <w:sz w:val="42"/>
          <w:szCs w:val="42"/>
        </w:rPr>
        <w:t>R</w:t>
      </w:r>
      <w:r>
        <w:rPr>
          <w:rFonts w:eastAsia="標楷體" w:cs="標楷體" w:ascii="標楷體" w:hAnsi="標楷體"/>
          <w:b/>
          <w:sz w:val="42"/>
          <w:szCs w:val="42"/>
        </w:rPr>
        <w:t>esourceful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善用回收及二手物品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它發揮它更大的價值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垃圾只應放在垃圾桶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但不丟垃圾，看到垃圾還會撿起來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透過拍賣、二手店或送人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讓每一樣自己不再使用的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東西都物盡其用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line">
              <wp:posOffset>-31051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</w:t>
      </w:r>
      <w:r>
        <w:rPr>
          <w:rFonts w:ascii="標楷體" w:hAnsi="標楷體" w:cs="標楷體" w:eastAsia="標楷體"/>
          <w:sz w:val="32"/>
          <w:szCs w:val="32"/>
        </w:rPr>
        <w:t>亞瑪撒就去招聚猶大人，卻耽延過了王所限的日期。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ascii="標楷體" w:hAnsi="標楷體" w:cs="標楷體" w:eastAsia="標楷體"/>
          <w:sz w:val="32"/>
          <w:szCs w:val="32"/>
        </w:rPr>
        <w:t>（撒母耳記下</w:t>
      </w:r>
      <w:r>
        <w:rPr>
          <w:rFonts w:eastAsia="標楷體" w:cs="標楷體" w:ascii="標楷體" w:hAnsi="標楷體"/>
          <w:sz w:val="32"/>
          <w:szCs w:val="32"/>
        </w:rPr>
        <w:t>20:5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所有大朋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和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紀念日」連假，大放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7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滿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結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了力拔山兮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拔河預賽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經過四天連假的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後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即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由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跑王子、風速女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領銜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演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60/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Enjoy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計畫並遵守每日的時間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道該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是做到守時的第一步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庭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業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朋友聚會的清單，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覺來提醒自己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處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1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預期有意外的拖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為無人知道一天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中會發生什麼事情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應當學習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有意外的事情發生。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旅行、會議常常比預定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要長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如小提琴要調音才能和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守時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人約會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前事後都會預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外的時間，以便「調整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所有大朋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和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紀念日」連假，大放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7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滿足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結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了力拔山兮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拔河預賽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經過四天連假的休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後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即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由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跑王子、風速女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領銜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演的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60/1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公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Enjoy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會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計畫並遵守每日的時間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道該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是做到守時的第一步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庭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業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朋友聚會的清單，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視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覺來提醒自己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處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1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預期有意外的拖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為無人知道一天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中會發生什麼事情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應當學習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期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有意外的事情發生。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旅行、會議常常比預定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要長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如小提琴要調音才能和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守時的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人約會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前事後都會預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外的時間，以便「調整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7:00Z</dcterms:created>
  <dc:creator>USER</dc:creator>
  <dc:description/>
  <cp:keywords/>
  <dc:language>en-US</dc:language>
  <cp:lastModifiedBy>黃河醒</cp:lastModifiedBy>
  <cp:lastPrinted>2017-02-17T09:49:00Z</cp:lastPrinted>
  <dcterms:modified xsi:type="dcterms:W3CDTF">2017-02-23T00:53:00Z</dcterms:modified>
  <cp:revision>18</cp:revision>
  <dc:subject/>
  <dc:title>東 大 附 小 校 務 週 報</dc:title>
</cp:coreProperties>
</file>