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五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456"/>
        <w:gridCol w:w="1434"/>
      </w:tblGrid>
      <w:tr>
        <w:trPr>
          <w:trHeight w:val="86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菊</w:t>
            </w:r>
          </w:p>
        </w:tc>
      </w:tr>
      <w:tr>
        <w:trPr>
          <w:trHeight w:val="58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聯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宏</w:t>
            </w:r>
          </w:p>
        </w:tc>
      </w:tr>
      <w:tr>
        <w:trPr>
          <w:trHeight w:val="62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德目短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醒</w:t>
            </w:r>
          </w:p>
        </w:tc>
      </w:tr>
      <w:tr>
        <w:trPr>
          <w:trHeight w:val="58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跳遠比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陳明慧       黃漢欽          陳維君    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莉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姿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鈺琇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樂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樂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孫士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吳秉諺          </w:t>
      </w:r>
      <w:r>
        <w:rPr>
          <w:rFonts w:ascii="標楷體" w:hAnsi="標楷體" w:cs="標楷體" w:eastAsia="標楷體"/>
          <w:sz w:val="26"/>
          <w:szCs w:val="26"/>
        </w:rPr>
        <w:t xml:space="preserve"> 旗    手：林</w:t>
      </w:r>
      <w:r>
        <w:rPr>
          <w:rFonts w:ascii="標楷體" w:hAnsi="標楷體" w:cs="標楷體" w:eastAsia="標楷體"/>
          <w:sz w:val="26"/>
          <w:szCs w:val="26"/>
        </w:rPr>
        <w:t>芯倫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吳晴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許毓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珊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周</w:t>
      </w:r>
      <w:r>
        <w:rPr>
          <w:rFonts w:ascii="標楷體" w:hAnsi="標楷體" w:cs="標楷體" w:eastAsia="標楷體"/>
          <w:b/>
          <w:bCs/>
          <w:sz w:val="26"/>
          <w:szCs w:val="26"/>
        </w:rPr>
        <w:t>杰</w:t>
      </w:r>
      <w:r>
        <w:rPr>
          <w:rFonts w:ascii="標楷體" w:hAnsi="標楷體" w:cs="標楷體" w:eastAsia="標楷體"/>
          <w:b/>
          <w:bCs/>
          <w:sz w:val="26"/>
          <w:szCs w:val="26"/>
        </w:rPr>
        <w:t>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92298977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忠陳冠廷 劉亮均 洪凱威 陳鈺書 林唐申</w:t>
      </w:r>
    </w:p>
    <w:p>
      <w:pPr>
        <w:pStyle w:val="Normal"/>
        <w:ind w:firstLine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六仁鄭 倚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孝謝孟宸 二忠張  琺 二仁王若卉 六忠何睿圻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>善用資源</w:t>
      </w:r>
      <w:bookmarkEnd w:id="3"/>
      <w:bookmarkEnd w:id="4"/>
      <w:r>
        <w:rPr>
          <w:rFonts w:eastAsia="標楷體" w:cs="標楷體" w:ascii="標楷體" w:hAnsi="標楷體"/>
          <w:b/>
          <w:sz w:val="42"/>
          <w:szCs w:val="42"/>
        </w:rPr>
        <w:t>R</w:t>
      </w:r>
      <w:r>
        <w:rPr>
          <w:rFonts w:eastAsia="標楷體" w:cs="標楷體" w:ascii="標楷體" w:hAnsi="標楷體"/>
          <w:b/>
          <w:sz w:val="42"/>
          <w:szCs w:val="42"/>
        </w:rPr>
        <w:t>esourceful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118745</wp:posOffset>
            </wp:positionV>
            <wp:extent cx="6164580" cy="2811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善用回收及二手物品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它發揮它更大的價值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知道垃圾只應放在垃圾桶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不但不丟垃圾，看到垃圾還會撿起來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透過拍賣、二手店或送人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每一樣自己不再使用的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東西都物盡其用。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4325</wp:posOffset>
            </wp:positionH>
            <wp:positionV relativeFrom="line">
              <wp:posOffset>-31051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「耶和華啊，你所造的何其多！都是你用智慧造成的；遍地滿了你的豐富。」（詩篇</w:t>
      </w:r>
      <w:r>
        <w:rPr>
          <w:rFonts w:eastAsia="標楷體" w:cs="標楷體" w:ascii="標楷體" w:hAnsi="標楷體"/>
          <w:sz w:val="32"/>
          <w:szCs w:val="32"/>
        </w:rPr>
        <w:t>104:24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  <w:r>
        <w:rPr>
          <w:rFonts w:ascii="標楷體" w:hAnsi="標楷體" w:cs="標楷體" w:eastAsia="標楷體"/>
          <w:sz w:val="32"/>
          <w:szCs w:val="32"/>
        </w:rPr>
        <w:t xml:space="preserve">             曾毓蘭老師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360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四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間在活動中心舉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連三天的比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360"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在伸展肢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心跳舞囉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中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學生籃球聯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始，預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代表隊選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開得勝、凱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早上外操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辦運動會跳遠比賽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福小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友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身輕如燕、一躍千里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要維修、重複使用並回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善用資源的人永遠不會缺少材料。他們會就地取材來做他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所需要的東西。善用資源的人能夠讓每一樣東西都物盡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641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要明智的使用時間、才幹、精力和頭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善用資源也可用在無形的事物上。父母會利用時間與孩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談心。學生會利用空閒時間研究、讀書或做一些有意義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事。員工會利用休息時整理工具或清理工作區，或是撥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間學習新技能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360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四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間在活動中心舉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連三天的比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360"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待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自在伸展肢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心跳舞囉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中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學生籃球聯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始，預祝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代表隊選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開得勝、凱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來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早上外操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辦運動會跳遠比賽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福小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友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身輕如燕、一躍千里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要維修、重複使用並回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善用資源的人永遠不會缺少材料。他們會就地取材來做他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所需要的東西。善用資源的人能夠讓每一樣東西都物盡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641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要明智的使用時間、才幹、精力和頭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善用資源也可用在無形的事物上。父母會利用時間與孩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談心。學生會利用空閒時間研究、讀書或做一些有意義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事。員工會利用休息時整理工具或清理工作區，或是撥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間學習新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4:00Z</dcterms:created>
  <dc:creator>USER</dc:creator>
  <dc:description/>
  <cp:keywords/>
  <dc:language>en-US</dc:language>
  <cp:lastModifiedBy>黃河醒</cp:lastModifiedBy>
  <cp:lastPrinted>2017-03-10T10:14:00Z</cp:lastPrinted>
  <dcterms:modified xsi:type="dcterms:W3CDTF">2017-03-10T04:34:00Z</dcterms:modified>
  <cp:revision>11</cp:revision>
  <dc:subject/>
  <dc:title>東 大 附 小 校 務 週 報</dc:title>
</cp:coreProperties>
</file>