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六週 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eastAsia="標楷體" w:cs="標楷體" w:ascii="標楷體" w:hAnsi="標楷體"/>
          <w:b/>
          <w:sz w:val="32"/>
          <w:szCs w:val="36"/>
        </w:rPr>
        <w:t>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6434"/>
        <w:gridCol w:w="1429"/>
      </w:tblGrid>
      <w:tr>
        <w:trPr>
          <w:trHeight w:val="7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4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數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4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校外教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醒</w:t>
            </w:r>
          </w:p>
        </w:tc>
      </w:tr>
      <w:tr>
        <w:trPr>
          <w:trHeight w:val="5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畢業校外教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醒</w:t>
            </w:r>
          </w:p>
        </w:tc>
      </w:tr>
      <w:tr>
        <w:trPr>
          <w:trHeight w:val="5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：跳繩；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：兩人三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淇</w:t>
            </w:r>
          </w:p>
        </w:tc>
      </w:tr>
      <w:tr>
        <w:trPr>
          <w:trHeight w:val="4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新生報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廖啟宏       黃筱雲          沃靖閔     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至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姿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洪鈺琇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忠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忠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李</w:t>
      </w:r>
      <w:r>
        <w:rPr>
          <w:rFonts w:ascii="標楷體" w:hAnsi="標楷體" w:cs="標楷體" w:eastAsia="標楷體"/>
          <w:sz w:val="26"/>
          <w:szCs w:val="26"/>
        </w:rPr>
        <w:t>承睿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鄧子嘉          </w:t>
      </w:r>
      <w:r>
        <w:rPr>
          <w:rFonts w:ascii="標楷體" w:hAnsi="標楷體" w:cs="標楷體" w:eastAsia="標楷體"/>
          <w:sz w:val="26"/>
          <w:szCs w:val="26"/>
        </w:rPr>
        <w:t xml:space="preserve"> 旗    手：洪</w:t>
      </w:r>
      <w:r>
        <w:rPr>
          <w:rFonts w:ascii="標楷體" w:hAnsi="標楷體" w:cs="標楷體" w:eastAsia="標楷體"/>
          <w:sz w:val="26"/>
          <w:szCs w:val="26"/>
        </w:rPr>
        <w:t>昕岑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林妙恩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許毓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珊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倪岱佑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72128408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四忠許惟淳 五樂羅丞琳 黃冠誠 六忠吳俋霖</w:t>
      </w:r>
    </w:p>
    <w:p>
      <w:pPr>
        <w:pStyle w:val="Normal"/>
        <w:ind w:firstLine="16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四孝劉芫祈 五愛吳晴幼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Normal"/>
        <w:ind w:left="2645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5" w:right="-110" w:hanging="104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6" w:name="OLE_LINK2"/>
      <w:bookmarkStart w:id="7" w:name="OLE_LINK1"/>
      <w:r>
        <w:rPr>
          <w:rFonts w:ascii="標楷體" w:hAnsi="標楷體" w:cs="標楷體" w:eastAsia="標楷體"/>
          <w:b/>
          <w:sz w:val="56"/>
          <w:szCs w:val="36"/>
        </w:rPr>
        <w:t>善用資源</w:t>
      </w:r>
      <w:bookmarkEnd w:id="6"/>
      <w:bookmarkEnd w:id="7"/>
      <w:r>
        <w:rPr>
          <w:rFonts w:eastAsia="標楷體" w:cs="標楷體" w:ascii="標楷體" w:hAnsi="標楷體"/>
          <w:b/>
          <w:sz w:val="42"/>
          <w:szCs w:val="42"/>
        </w:rPr>
        <w:t>R</w:t>
      </w:r>
      <w:r>
        <w:rPr>
          <w:rFonts w:eastAsia="標楷體" w:cs="標楷體" w:ascii="標楷體" w:hAnsi="標楷體"/>
          <w:b/>
          <w:sz w:val="42"/>
          <w:szCs w:val="42"/>
        </w:rPr>
        <w:t>esourcefulness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118745</wp:posOffset>
            </wp:positionV>
            <wp:extent cx="6164580" cy="28117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善用回收及二手物品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它發揮它更大的價值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知道垃圾只應放在垃圾桶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不但不丟垃圾，看到垃圾還會撿起來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透過拍賣、二手店或送人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每一樣自己不再使用的</w:t>
      </w:r>
    </w:p>
    <w:p>
      <w:pPr>
        <w:pStyle w:val="Normal"/>
        <w:autoSpaceDE w:val="false"/>
        <w:spacing w:lineRule="exact" w:line="42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東西都物盡其用。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14325</wp:posOffset>
            </wp:positionH>
            <wp:positionV relativeFrom="line">
              <wp:posOffset>-31051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「耶和華所造的，各適其用。」（箴言</w:t>
      </w:r>
      <w:r>
        <w:rPr>
          <w:rFonts w:eastAsia="標楷體" w:cs="標楷體" w:ascii="標楷體" w:hAnsi="標楷體"/>
          <w:sz w:val="32"/>
          <w:szCs w:val="32"/>
        </w:rPr>
        <w:t>16: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曾毓蘭老師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剛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束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天精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比舞表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謝小朋友們認真的準備與開心的分享，期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/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祝會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你們再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現光芒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123" w:hanging="1557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週四有一</w:t>
                            </w: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年級校外教學，週四五有六年級畢業校外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926" w:hanging="0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祝福小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旅途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愉快，收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穫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滿滿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926" w:hanging="0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要維修、重複使用並回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001" w:hanging="107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善用資源的人永遠不會缺少材料。他們會就地取材來做他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001" w:hanging="107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所需要的東西。善用資源的人能夠讓每一樣東西都物盡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001" w:hanging="107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firstLine="641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要明智的使用時間、才幹、精力和頭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firstLine="64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善用資源也可用在無形的事物上。父母會利用時間與孩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firstLine="96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談心。學生會利用空閒時間研究、讀書或做一些有意義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事。員工會利用休息時整理工具或清理工作區，或是撥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firstLine="96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時間學習新技能。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5.3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剛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束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天精彩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比舞表演賽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謝小朋友們認真的準備與開心的分享，期待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/3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祝會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你們再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現光芒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123" w:hanging="1557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※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本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週四有一</w:t>
                      </w: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</w:rPr>
                        <w:t>-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五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年級校外教學，週四五有六年級畢業校外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926" w:hanging="0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學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祝福小朋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友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們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旅途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愉快，收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穫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滿滿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926" w:hanging="0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要維修、重複使用並回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001" w:hanging="107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善用資源的人永遠不會缺少材料。他們會就地取材來做他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001" w:hanging="107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所需要的東西。善用資源的人能夠讓每一樣東西都物盡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001" w:hanging="107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用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firstLine="641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要明智的使用時間、才幹、精力和頭腦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firstLine="64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善用資源也可用在無形的事物上。父母會利用時間與孩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firstLine="96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談心。學生會利用空閒時間研究、讀書或做一些有意義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事。員工會利用休息時整理工具或清理工作區，或是撥出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firstLine="96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時間學習新技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0:00Z</dcterms:created>
  <dc:creator>USER</dc:creator>
  <dc:description/>
  <cp:keywords/>
  <dc:language>en-US</dc:language>
  <cp:lastModifiedBy>黃河醒</cp:lastModifiedBy>
  <cp:lastPrinted>2017-03-17T10:16:00Z</cp:lastPrinted>
  <dcterms:modified xsi:type="dcterms:W3CDTF">2017-03-17T02:23:00Z</dcterms:modified>
  <cp:revision>9</cp:revision>
  <dc:subject/>
  <dc:title>東 大 附 小 校 務 週 報</dc:title>
</cp:coreProperties>
</file>